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Pravidla pro proplácení nákladů spojených s účastí na konferencích doktorandům PF UP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borná konference, vědecký seminář a jiné obdobné akce (dále jen „konference“) pořádané PF UP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Účastní-li se doktorand konference pořádané PF UP (či některou její součástí), je osvobozen od placení konferenčního poplatku. Jiné náklady, které v souvislosti s účastí na konferenci doktorandovi vzniknou (např. ubytování, pokud se konference koná mimo Olomouc), se doktorandovi proplácí na jeho žádost formou stipendia. Pokud se konference koná v Olomouci, cestovní náklady do Olomouce jakožto místa studia se neproplácí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ference pořádané jinou institucí než PF UP v ČR nebo S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ktorandům PF UP se proplácí některé náklady spojené s aktivní účastí na konferenci organizované jinou institucí než Právnickou fakultou UP v ČR nebo v S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plácí se konferenční poplatek, cestovné a náklady na ubytování. Stravné se doktorandům neproplácí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ýjimečně v případech zvláštního zřetele hodných může PF UP proplatit doktorandovi náklady spojené s pasivní účastí na konferenci organizované jinou institucí než PF UP. Odůvodněnou žádost o proplacení nákladů v takovém případě doktorand projedná s příslušným proděkanem v dostatečném předstihu před konáním akc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o neplatí v případě, že náklady spojené s pasivní účastí na konferenci v ČR nebo SR mají být proplaceny z přiděleného grantu v souladu s tím, jak byl grant schvále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Odborná konference, vědecký seminář a jiné obdobné akce mimo ČR nebo S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ýjimečně v případech zvláštního zřetele hodných může PF UP proplatit doktorandovi náklady spojené s účastí na konferenci mimo ČR nebo SR. Odůvodněnou žádost o proplacení nákladů v takovém případě doktorand projedná s příslušným proděkanem v dostatečném předstihu před konáním ak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o neplatí v případě, že náklady spojené s účastí na konferenci mimo ČR nebo SR mají být proplaceny z přiděleného grantu v souladu s tím, jak byl grant schválen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ýše uvedená pravidla platí pro doktorandy PF UP bez ohledu na to, zda studují ve formě prezenční nebo kombinované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ktivní účastí se rozumí účast na konferenci s přednesením příspěvku. Zařazení příspěvku do programu konference musí doktorand doložit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Pasivní účastí se rozumí účast na konferenci bez přednesení příspěv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kud to je možné, doktorand upřednostňuje hrazení nákladů spojených s účastí na konferenci z grantových prostředků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ři volbě způsobu dopravy a ubytování v souvislosti s účastí na konferenci je doktorand povinen volit nejméně nákladné možnosti dopravy a ubytování. Pokud doktorand neodůvodněně zvolí nákladnější variantu dopravy či ubytování, vícenáklady nebudou proplaceny.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>Tato pravidla jsou účinná od 1. 10. 2016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 Olomouci 31. 8. 201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JUDr. Olga Pouperová, Ph.D.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děkanka pro doktorský studijní program a rigorózní řízení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15:00Z</dcterms:created>
  <dc:creator>scerba</dc:creator>
  <dc:description/>
  <cp:keywords/>
  <dc:language>en-US</dc:language>
  <cp:lastModifiedBy>Pouperova Olga</cp:lastModifiedBy>
  <dcterms:modified xsi:type="dcterms:W3CDTF">2016-08-26T09:50:00Z</dcterms:modified>
  <cp:revision>8</cp:revision>
  <dc:subject/>
  <dc:title/>
</cp:coreProperties>
</file>