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ÁZKY KE STÁTNÍ ZÁVĚREČNÉ ZKOU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ředmětu Právo sociálního zabezpeč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o ve veřejné správ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Část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stát, sociální politika, sociální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o sociálního zabezpečení, právní vztah sociálního zabezpečení a jeho prv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ruhy práva sociálního zabezpečení a jejich financová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rávní skutečnosti v sociálním zabezpečení, sociální udál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Zásady práva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rameny práva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Dítě v sociálním zabezpečení, soustavná příprava na budoucí povolání, studenti VŠ v právu sociálního zabezpe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ůchodové pojištění – pojem, znaky, důchodové právní vztahy, osobní rozsah důchodového pojišt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tarobní důchod – důchodové schéma a důchodová formu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Invalidní důchod – důchodové schéma a důchodová form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ozůstalostní důchody – důchodové schéma a důchodová formule; souběh nároku na výplatu důchod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ganizace a řízení na úseku důchodového pojištění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ocenské pojištění – pojem, znaky, právní vztah nemocenského pojišt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časná pracovní neschopnost a její posuz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ávky v nemoci a úraz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Dávky v mateřstv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ce a řízení na úseku nemocenského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jistné na sociální zabezpečení – poplatníci, odvod pojistného, způsob pla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Sankce podle zákona o pojistném na sociální zabezpečení a řízení ve věcech pojistného na sociální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dravotní pojištění – pojem, znaky, právní vztah zdravotního pojištění a jeho prv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jistné na všeobecné zdravotní pojištění – plátci, odvod pojistn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átní sociální podpora, právní vztah státní sociální podpory; společně posuzované osoby a jejich specif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rganizace a řízení na úseku státní sociální podpor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Životní a existenční minimum; společně posuzované osoby a příjem pro účely životního minim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motná nouze – pojem, osoby v hmotné nouzi, vyloučení z hmotné nouze; základní pojmy hmotné nouze: částka živobytí, příjem, náklady na bydlení, zvýšení příjmu vlastním přičiněním a jejich uplatn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ce a řízení na úseku pomoci v hmotné nouz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pomoc, právní vztah a formy sociální pomo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ávky pro osoby se zdravotní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služby – pojem, druhy a formy sociálních služeb, úhrada nákladů za sociální služby, podmínky poskytování sociálních služeb a jejich kontro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spěvek na péč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rok na dávku sociálního zabezpečení a její výplatu, zánik nároku na dávku a její výplatu, změna rozhodnutí o dávce, příjemce dávky a jejich uplatnění v jednotlivých systémech sociálního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vinnosti a odpovědnost zaměstnavatelů v jednotlivých systémech sociálního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vinnosti a odpovědnost příjemců dávek v jednotlivých systémech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soba samostatně výdělečně činná – pojem, povinnosti v sociálním zabezpečení, právní zákla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ůchodové pojištění OSVČ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mocenské pojištění OSVČ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dravotní pojištění OSV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Nepříznivý zdravotní stav a jeho uplatnění v právu sociálního zabezpeč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2:00Z</dcterms:created>
  <dc:creator>CVT</dc:creator>
  <dc:description/>
  <cp:keywords/>
  <dc:language>en-US</dc:language>
  <cp:lastModifiedBy>halir</cp:lastModifiedBy>
  <cp:lastPrinted>2015-05-20T12:35:00Z</cp:lastPrinted>
  <dcterms:modified xsi:type="dcterms:W3CDTF">2017-11-13T13:03:00Z</dcterms:modified>
  <cp:revision>3</cp:revision>
  <dc:subject/>
  <dc:title>Právnická fakulta Univerzity Palackého v Olomouci</dc:title>
</cp:coreProperties>
</file>