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tázky k postupové zkoušce ze správního práv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(část převážně hmotněprávní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Veřejná správa (základní pojmy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Správní právo (pojem, systém, vztah k jiným právním odvětvím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Dualismus práva, veřejná práva a povinno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Prameny správního práv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Ústavní základy organizace a činnosti veřejné správ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Naříz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Statutární předpisy, vnitřní předpis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Formy činnosti veřejné správ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Podíl veřejné správy na tvorbě právních předpis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Stadia tvorby právního předpis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Vyhlašování právních předpis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. Správní akty (pojem, členění, náležitosti, vlastnosti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. Vady správních akt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4. Opatření obecné povahy (pojem, dvojí pojetí, prameny právní úpravy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5. Veřejnoprávní smlouvy (pojem, druhy, právní úprav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6. Bezprostřední zákroky, faktické a donucovací úkony a další formy správní činno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7. Správní uvážení, neurčité právní pojmy (pojem, úprava, správní a soudní přezkum), analogie ve správním práv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8. Principy organizace veřejné správ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9. Organizace veřejné správy v České republi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0. Subjekty a vykonavatelé veřejné správ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1. Veřejnoprávní korporace, správní úřa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2. Pravomoc a působnost orgánu veřejné správ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3. Vláda a veřejná správ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4. Správní úřady s celostátní působnost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5. Regionální správní úřady a veřejné bezpečnostní sbor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6. Nezávislé správní úřad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7. Samospráva (charakteristika, historický vývoj, členění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8. Zájmová (profesní) a ostatní samospráva v České republi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9. Územní samospráva a prameny její úprav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0. Obecní samospráva (pojem, orgány a jejich pravomoc a působnost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1. Krajská samospráva (pojem, orgány a jejich pravomoc a působnost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2. Obecní úřad, krajský úřa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3. Právní předpisy územních samosprávných celk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4. Dozor nad výkonem působnosti územních samosprávných celk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5. Vyvlastnění a omezení vlastnických prá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6. Veřejné užívá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7. Správní dozor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8. Správní trestání – pojem, principy, správní delikt – pojem, znaky, členě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9. Přestupky (pojem, hmotněprávní aspekty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0. Disciplinární a pořádkové správní delikt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1. Právo na informace ve veřejné správě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2. Odpovědnost za škodu ve veřejné správě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3. Veřejná služba (pojem, vývoj, právní základ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4. Kontrola veřejné správy (pojem, přehled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5. Ústavní soud a veřejná správ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6. Parlamentní kontrola, petice, stížnosti, podnět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7. Veřejný ochránce prá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8. Nejvyšší kontrolní úřad, kontrola vykonávaná orgány státního zastupitelstv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9. Soudní kontrola veřejné správy – přehled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0. Správní soudnictví (pojem, vývoj, účel, koncepce současné úpravy, plná jurisdikc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1. Organizace správního soudnictví, Nejvyšší správní sou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2. Pravomoc a příslušnost soudů ve správním soudnictv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3. Evropské správní práv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(část převážně procesní a zvláštní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Postupy ve veřejné správě (členění, nástin vývoje právní úpravy postupů při vydávání správních aktů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Struktura a rozsah působnosti správního řád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Základní zásady činnosti správních orgán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Pojem správního řízení, procesní principy správního řízení (zásady řízení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Subjekty správního řízení, správní orgán (věcná, místní a funkční příslušnost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Účastníci správního řízení (obecná a zvláštní úpravy), zastupová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Vedení řízení (úkony správních orgánů a účastníků řízení, práva účastníků řízení, lhůty a počítání čas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Postup před zahájením řízení, zahájení správního říz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Řízení v I. stupni (ústní jednání, místní šetření, dokazování, zajištění účelu a průběhu řízení, přerušení a zastavení řízení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Správní rozhodnutí I. (formální a obsahové náležitosti, právní moc a vykonatelnost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Správní rozhodnutí II. (formy rozhodnutí podle spr. řád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. Prohlášení a vyslovení nicotno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. Opravné prostředky ve správním říz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4. Dozorčí prostředky podle správního řád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5. Odvolání a rozkla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6. Přezkumné řízení a obnova říz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7. Exekuční řízení (exekuční správní orgán, exekuční titul, exekuční výzva, exekuční příkaz, exekuční rozhodnutí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8. Exekuce na nepeněžitá plnění, námitky ve správní exeku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9. Postup při vydávání vyjádření, osvědčení a jiných úkonů ve veřejné správě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0. Postupy týkající se veřejnoprávních smluv (uzavírání, změny, přezkum, výpověď, zrušení, rozhodování sporů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1. Postupy při vydávání a přezkoumávání opatření obecné povah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2. Řízení o přestupcích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3. Ochrana proti nečinnosti (podle spr. řádu a podle s.ř.s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4. Řízení o ústavní stížnosti proti zásahu orgánu veřejné správ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5. Řešení kompetenčních spor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6. Matrik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7. Občanské průkazy a cestovní doklad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8. Vysoké školy (právní základy, vznik, druhy a typy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9. Veřejná vysoká škola (pojem, postavení, organizace, orgány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0. Akreditace (pojem, druhy akreditace, řízení, Národní akreditační úřad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1. Právo shromažďovací a veřejná správ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2. Ochrana osobních údaj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3. Územní plánování (cíle, úkoly, orgány územního plánování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4. Nástroje územního plánová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5. Stavební úřad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6. Územní rozhodnutí, územní souhlas, územní opatř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7. Územní a stavební řízení - základní odchylky od obecné právní úprav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8. Veřejnoprávní smlouvy ve stavebním práv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9. Právní režimy pro provádění staveb (podle stavebního zákon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0. Ochrana kulturních památek (právní základ, charakteristika, základní pojmy, výkon veřejné správy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1. Výkon veřejné správy na úseku rozhlasového a televizního vysílá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2. Policie České republiky (charakteristika, úkoly, organizac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3. Právní postavení policisty (vznik a zánik statusu), jeho oprávnění a povinno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4. Obecní policie (charakteristika, úkoly, organizac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5. Právní postavení strážníka (vznik a zánik statusu), jeho oprávnění a povinno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6. Živnostenská správ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7. Ochrana práv ve veřejné správě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8. Právo na spravedlivý proces (správní řízení v kontextu čl. 6 Úmluvy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 Olomouci dne 23. 11. 2018                             Doc. JUDr. Kateřina Frumarová, Ph.D.</w:t>
      </w:r>
    </w:p>
    <w:sectPr>
      <w:footerReference w:type="default" r:id="rId2"/>
      <w:type w:val="nextPage"/>
      <w:pgSz w:w="11906" w:h="16838"/>
      <w:pgMar w:left="1134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4:00Z</dcterms:created>
  <dc:creator>Melotíková</dc:creator>
  <dc:description>Filtr T602 id:</dc:description>
  <cp:keywords/>
  <dc:language>en-US</dc:language>
  <cp:lastModifiedBy>Kateřina Frumarová</cp:lastModifiedBy>
  <cp:lastPrinted>2010-10-18T14:33:00Z</cp:lastPrinted>
  <dcterms:modified xsi:type="dcterms:W3CDTF">2018-11-23T18:34:00Z</dcterms:modified>
  <cp:revision>6</cp:revision>
  <dc:subject/>
  <dc:title>Otázky a studijní pomůcky k postupové zkoušce ze správního práva</dc:title>
</cp:coreProperties>
</file>