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latkové a daňové právo 2018</w:t>
      </w:r>
    </w:p>
    <w:p>
      <w:pPr>
        <w:pStyle w:val="TextBody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1/</w:t>
        <w:tab/>
        <w:t>Daňové právo – vymezení, charakteristika; Náležitosti daňově-právního vztahu a jejich charakteristika; klasifikace (dělení) daní; daňová soustava ČR – charakteristika a právní úprava</w:t>
      </w:r>
    </w:p>
    <w:p>
      <w:pPr>
        <w:pStyle w:val="TextBody"/>
        <w:ind w:left="705" w:hanging="705"/>
        <w:rPr/>
      </w:pPr>
      <w:r>
        <w:rPr/>
        <w:t>2/</w:t>
        <w:tab/>
        <w:t xml:space="preserve">Daň z přidané hodnoty – charakteristika, právní úprava; předmět daně a subjekty daně </w:t>
      </w:r>
    </w:p>
    <w:p>
      <w:pPr>
        <w:pStyle w:val="TextBody"/>
        <w:ind w:left="705" w:hanging="705"/>
        <w:rPr/>
      </w:pPr>
      <w:r>
        <w:rPr/>
        <w:t>3/</w:t>
        <w:tab/>
        <w:t>Daň z přidané hodnoty - sazba daně, výpočet DPH, prodej zboží za ceny bez daně, zdaňovací období, daňové přiznání a splatnost daně</w:t>
      </w:r>
    </w:p>
    <w:p>
      <w:pPr>
        <w:pStyle w:val="TextBody"/>
        <w:ind w:left="705" w:hanging="705"/>
        <w:rPr/>
      </w:pPr>
      <w:r>
        <w:rPr/>
        <w:t>4/</w:t>
        <w:tab/>
        <w:t>Spotřební daně - právní úprava, charakteristika daně, předmět daně, plátce daně; základ daně, sazby daně, výpočet daně, zdaňovací období, daňové přiznání a splatnost daně</w:t>
      </w:r>
    </w:p>
    <w:p>
      <w:pPr>
        <w:pStyle w:val="TextBody"/>
        <w:ind w:left="705" w:hanging="705"/>
        <w:rPr/>
      </w:pPr>
      <w:r>
        <w:rPr/>
        <w:t>5/</w:t>
        <w:tab/>
        <w:t>Spotřební daně – spotřební daň z tabákových výrobků -  předmět, základ, daňové přiznání, placení a splatnost spotřební daně u tabákových výrobků, správce daně</w:t>
      </w:r>
    </w:p>
    <w:p>
      <w:pPr>
        <w:pStyle w:val="TextBody"/>
        <w:ind w:left="705" w:hanging="705"/>
        <w:rPr/>
      </w:pPr>
      <w:r>
        <w:rPr/>
        <w:t>6/</w:t>
        <w:tab/>
        <w:t>Daň z příjmů fyzických osob – právní úprava, charakteristika daně, poplatníci daně, předmět daně, osvobození od daně</w:t>
      </w:r>
    </w:p>
    <w:p>
      <w:pPr>
        <w:pStyle w:val="TextBody"/>
        <w:ind w:left="705" w:hanging="705"/>
        <w:rPr/>
      </w:pPr>
      <w:r>
        <w:rPr/>
        <w:t>7/</w:t>
        <w:tab/>
        <w:t xml:space="preserve">Daň z příjmů fyzických osob - správa daně, daňové přiznání, základ daně, nezdanitelné části základu daně, daňová sazba, </w:t>
      </w:r>
    </w:p>
    <w:p>
      <w:pPr>
        <w:pStyle w:val="TextBody"/>
        <w:ind w:left="705" w:hanging="705"/>
        <w:rPr/>
      </w:pPr>
      <w:r>
        <w:rPr/>
        <w:t>8/</w:t>
        <w:tab/>
        <w:t xml:space="preserve">Daň z příjmů právnických osob – právní úprava, charakteristika daně, poplatníci daně, předmět daně, </w:t>
      </w:r>
    </w:p>
    <w:p>
      <w:pPr>
        <w:pStyle w:val="TextBody"/>
        <w:ind w:left="705" w:hanging="705"/>
        <w:rPr/>
      </w:pPr>
      <w:r>
        <w:rPr/>
        <w:t xml:space="preserve">9/ </w:t>
        <w:tab/>
        <w:t>Daň z příjmů právnických osob - osvobození od daně, sazba daně, splatnost daně, daňové přiznání a správa daně</w:t>
      </w:r>
    </w:p>
    <w:p>
      <w:pPr>
        <w:pStyle w:val="TextBody"/>
        <w:ind w:left="705" w:hanging="705"/>
        <w:rPr/>
      </w:pPr>
      <w:r>
        <w:rPr/>
        <w:t>10/</w:t>
        <w:tab/>
        <w:t xml:space="preserve">Daň z příjmů (společná ustanovení) - odpisy hmotného i nehmotného majetku, způsoby odpisování; položky odčitatelné od základu daně a slevy na dani </w:t>
      </w:r>
    </w:p>
    <w:p>
      <w:pPr>
        <w:pStyle w:val="TextBody"/>
        <w:ind w:left="705" w:hanging="705"/>
        <w:rPr/>
      </w:pPr>
      <w:r>
        <w:rPr/>
        <w:t>11/</w:t>
        <w:tab/>
        <w:tab/>
        <w:t xml:space="preserve">Daň z nemovitých věcí - daň z pozemků – charakteristika daně, poplatník daně, předmět daně, osvobození, základ daně, sazba daně, </w:t>
      </w:r>
    </w:p>
    <w:p>
      <w:pPr>
        <w:pStyle w:val="TextBody"/>
        <w:ind w:left="705" w:hanging="705"/>
        <w:rPr/>
      </w:pPr>
      <w:r>
        <w:rPr/>
        <w:t>12/</w:t>
        <w:tab/>
        <w:t>Daň z nemovitých věcí - daň ze staveb a jednotek – charakteristika daně, poplatník daně, předmět daně, osvobození, základ daně, sazba daně</w:t>
      </w:r>
    </w:p>
    <w:p>
      <w:pPr>
        <w:pStyle w:val="TextBody"/>
        <w:ind w:left="705" w:hanging="705"/>
        <w:rPr/>
      </w:pPr>
      <w:r>
        <w:rPr/>
        <w:t>13/</w:t>
        <w:tab/>
        <w:t>Daň silniční – charakteristika daně, poplatníci daně, předmět daně, osvobození, základ daně, sazba daně, daňové přiznání, správce daně</w:t>
      </w:r>
    </w:p>
    <w:p>
      <w:pPr>
        <w:pStyle w:val="TextBody"/>
        <w:ind w:left="705" w:hanging="705"/>
        <w:rPr/>
      </w:pPr>
      <w:r>
        <w:rPr/>
        <w:t>14/</w:t>
        <w:tab/>
        <w:t>Daň z nabytí nemovitých věcí – poplatník daně, předmět daně a základ daně; sazba daně, osvobození, daňové přiznání, splatnost daně</w:t>
      </w:r>
    </w:p>
    <w:p>
      <w:pPr>
        <w:pStyle w:val="TextBody"/>
        <w:ind w:left="705" w:hanging="705"/>
        <w:rPr/>
      </w:pPr>
      <w:r>
        <w:rPr/>
        <w:t>15/</w:t>
        <w:tab/>
        <w:t>Daň z hazardních her - poplatník daně, předmět daně a základ daně; sazba daně, minimální daň, daňové přiznání, splatnost daně</w:t>
      </w:r>
    </w:p>
    <w:p>
      <w:pPr>
        <w:pStyle w:val="TextBody"/>
        <w:ind w:left="705" w:hanging="705"/>
        <w:rPr/>
      </w:pPr>
      <w:r>
        <w:rPr/>
        <w:t>16/</w:t>
        <w:tab/>
        <w:t>Poplatkové právo - právní rámec, charakteristika, vztah k finančnímu právu a jiným právním odvětvím; definice pojmu poplatek;  náležitosti poplatkově-právního vztahu a jejich charakteristika</w:t>
      </w:r>
    </w:p>
    <w:p>
      <w:pPr>
        <w:pStyle w:val="TextBody"/>
        <w:ind w:left="705" w:hanging="705"/>
        <w:rPr/>
      </w:pPr>
      <w:r>
        <w:rPr/>
        <w:t>17/</w:t>
        <w:tab/>
        <w:t>Poplatkové právo / soudní poplatky – právní úprava, charakteristika, poplatníci, předmět poplatků, osvobození – věcné a osobní, sazby poplatků, vznik poplatkové povinnosti a splatnost poplatků</w:t>
      </w:r>
    </w:p>
    <w:p>
      <w:pPr>
        <w:pStyle w:val="TextBody"/>
        <w:ind w:left="705" w:hanging="705"/>
        <w:rPr/>
      </w:pPr>
      <w:r>
        <w:rPr/>
        <w:t>18/</w:t>
        <w:tab/>
        <w:t>Poplatkové právo / správní poplatky – právní úprava, charakteristika, poplatníci, předmět poplatků, osvobození – věcné a osobní, sazby poplatků, vznik poplatkové povinnosti a splatnost poplatků</w:t>
      </w:r>
    </w:p>
    <w:p>
      <w:pPr>
        <w:pStyle w:val="TextBody"/>
        <w:ind w:left="705" w:hanging="705"/>
        <w:rPr/>
      </w:pPr>
      <w:r>
        <w:rPr/>
        <w:t>19/</w:t>
        <w:tab/>
        <w:t>Poplatkové právo / místní poplatky – právní úprava, charakteristika, výčet místních poplatků; poplatek ze psa a poplatek ze vstupného – základní prvky a jejich charakteristika</w:t>
      </w:r>
    </w:p>
    <w:p>
      <w:pPr>
        <w:pStyle w:val="TextBody"/>
        <w:ind w:left="705" w:hanging="705"/>
        <w:rPr/>
      </w:pPr>
      <w:r>
        <w:rPr/>
        <w:t>20/</w:t>
        <w:tab/>
        <w:t>Daňový řád – pojem správa daní, správce daně, daň, zásady správy daní, daňové subjekty a třetí osoby</w:t>
      </w:r>
    </w:p>
    <w:p>
      <w:pPr>
        <w:pStyle w:val="TextBody"/>
        <w:ind w:left="705" w:hanging="705"/>
        <w:rPr/>
      </w:pPr>
      <w:r>
        <w:rPr/>
        <w:t>21/</w:t>
        <w:tab/>
        <w:t>Postupy v rámci správy daní – vyhledávací činnost, místní šetření, daňová kontrola, postup k odstranění pochybností</w:t>
      </w:r>
    </w:p>
    <w:p>
      <w:pPr>
        <w:pStyle w:val="TextBody"/>
        <w:ind w:left="705" w:hanging="705"/>
        <w:rPr/>
      </w:pPr>
      <w:r>
        <w:rPr/>
        <w:t>22/</w:t>
        <w:tab/>
        <w:t>Řízení v rámci správy daní – registrace k dani, daňové řízení (vyměřovací řízení a placení daní)</w:t>
      </w:r>
    </w:p>
    <w:p>
      <w:pPr>
        <w:pStyle w:val="TextBody"/>
        <w:ind w:left="705" w:hanging="705"/>
        <w:rPr/>
      </w:pPr>
      <w:r>
        <w:rPr/>
        <w:t>23/</w:t>
        <w:tab/>
        <w:t>Opravné a dozorčí prostředky ve správě daní</w:t>
      </w:r>
    </w:p>
    <w:p>
      <w:pPr>
        <w:pStyle w:val="TextBody"/>
        <w:ind w:left="705" w:hanging="705"/>
        <w:rPr/>
      </w:pPr>
      <w:r>
        <w:rPr/>
        <w:t>24/</w:t>
        <w:tab/>
        <w:t>Vymáhání daní – exekuční titul, daňová exekuce, daňová exekuce postižením majetkových práv</w:t>
      </w:r>
    </w:p>
    <w:p>
      <w:pPr>
        <w:pStyle w:val="TextBody"/>
        <w:ind w:left="705" w:hanging="705"/>
        <w:rPr/>
      </w:pPr>
      <w:r>
        <w:rPr/>
        <w:t>25/</w:t>
        <w:tab/>
        <w:t>Vymáhání daní -  daňová exekuce prodejem movitých věcí a nemovitostí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jc w:val="right"/>
        <w:rPr/>
      </w:pPr>
      <w:r>
        <w:rPr/>
      </w:r>
    </w:p>
    <w:p>
      <w:pPr>
        <w:pStyle w:val="TextBody"/>
        <w:ind w:left="705" w:hanging="705"/>
        <w:jc w:val="right"/>
        <w:rPr/>
      </w:pPr>
      <w:r>
        <w:rPr/>
      </w:r>
    </w:p>
    <w:p>
      <w:pPr>
        <w:pStyle w:val="TextBody"/>
        <w:ind w:left="705" w:hanging="705"/>
        <w:jc w:val="right"/>
        <w:rPr/>
      </w:pPr>
      <w:r>
        <w:rPr/>
        <w:t>3.4.2018</w:t>
      </w:r>
    </w:p>
    <w:p>
      <w:pPr>
        <w:pStyle w:val="TextBody"/>
        <w:ind w:left="705" w:hanging="705"/>
        <w:jc w:val="right"/>
        <w:rPr/>
      </w:pPr>
      <w:r>
        <w:rPr/>
        <w:t>JUDr. Kristýna Řezníčk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41:00Z</dcterms:created>
  <dc:creator>JUDr. Pavel Matoušek</dc:creator>
  <dc:description/>
  <dc:language>en-US</dc:language>
  <cp:lastModifiedBy>Řezníčková Kristyna</cp:lastModifiedBy>
  <cp:lastPrinted>2011-02-08T18:05:00Z</cp:lastPrinted>
  <dcterms:modified xsi:type="dcterms:W3CDTF">2018-04-03T15:45:00Z</dcterms:modified>
  <cp:revision>4</cp:revision>
  <dc:subject/>
  <dc:title>1</dc:title>
</cp:coreProperties>
</file>