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ÁTNÍ  ZÁVĚREČNÁ  ZKOUŠKA  </w:t>
      </w:r>
    </w:p>
    <w:p>
      <w:pPr>
        <w:pStyle w:val="Heading"/>
        <w:spacing w:lineRule="auto" w:line="36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Správa veřejného majetku“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ákladní veřejnosprávní pojmy – veřejná moc, veřejná správa, státní správa, samospráva, spojený model územní veřejné správy, fiskální federalismus, rozpočtová soustava, historický exkurz vzniku samosprávy a jejího financování 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forma veřejné správy, ústavní základy hospodaření a financování ÚSC, právní úprava financování a hospodaření ÚSC, Evropská charta místní samosprávy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ozpočet – pojem, funkce, zásady rozpočtového práva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tátní rozpočet – pojem, typy, druhy, obsah, struktura příjmů a výdajů,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átní rozpočet – rozpočtový proces včetně jednotlivých institutů (rozpočtový výhled, opatření, provizorium, atd.)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ozpočty na úrovni ÚSC – druhy rozpočtů, nástroje financování, obsah, struktura příjmů a výdajů,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zpočet obce – rozpočet a rozpočtový proces na úrovni obce včetně jednotlivých institutů (střednědobý výhled, opatření, provizorium, atd.)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>Rozpočet kraje – rozpočet a rozpočtový proces na úrovni kraje včetně jednotlivých institutů (střednědobý výhled, opatření, provizorium, atd.), specifika rozpočtového procesu u svazků obcí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 xml:space="preserve">Rozpočtové příjmy ÚSC - rozpočtové určení daní pro obce a kraje na základě zákona, daň z nemovitých věcí (základní charakteristika, konstrukční prvky, možnosti obcí ovlivnit daňový výnos)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ístní poplatky (základní charakteristika každého poplatku, možnosti obcí jednotlivé poplatky ovlivnit)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jetek obcí a krajů, vlastnictví ÚSC, výkon vlastnického práva a jiných práv ÚSC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spodaření s majetkem ÚSC (nabývání majetku, nakládání s majetkem, majetková účast ÚSC na obchodních společnostech)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ganizace územních samosprávných celků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tace a PPP, Regionální politika Evropské unie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ntrola na úrovni ÚSC – kontrola výkonu samostatné a přenesené působnosti, dozor nad vydáváním právních aktů, přezkum rozpočtového hospodaření, finanční kontrola ÚSC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Základní zásady zákona o zadávání veřejných zakázek a jejich význam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ka a subjekty zadávacího řízení dle zákona o zadávání veřejných zakázek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y zadávacích řízení dle zákona o zadávání veřejných zakázek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ání koncesí dle zákona o zadávání veřejných zakázek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a proti nesprávnému postupu zadavatele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4.2018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right"/>
        <w:rPr/>
      </w:pPr>
      <w:r>
        <w:rPr>
          <w:b w:val="false"/>
          <w:bCs w:val="false"/>
          <w:sz w:val="22"/>
          <w:szCs w:val="22"/>
        </w:rPr>
        <w:t>JUDr. Kristýna Řezníčková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40:00Z</dcterms:created>
  <dc:creator>Netolický</dc:creator>
  <dc:description/>
  <dc:language>en-US</dc:language>
  <cp:lastModifiedBy>Řezníčková Kristyna</cp:lastModifiedBy>
  <cp:lastPrinted>2009-05-06T12:10:00Z</cp:lastPrinted>
  <dcterms:modified xsi:type="dcterms:W3CDTF">2018-04-03T15:45:00Z</dcterms:modified>
  <cp:revision>3</cp:revision>
  <dc:subject/>
  <dc:title>OKRUHY KE STÁTNÍ ZÁVĚREČNÉ ZKOUŠCE Z PŘEDMĚTU</dc:title>
</cp:coreProperties>
</file>