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Í 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řejná správa -  </w:t>
      </w:r>
      <w:r>
        <w:rPr>
          <w:b w:val="false"/>
        </w:rPr>
        <w:t>její vymezení a odlišení od správy soukromé, členění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 xml:space="preserve">Správní právo </w:t>
      </w:r>
      <w:r>
        <w:rPr>
          <w:b w:val="false"/>
          <w:iCs/>
        </w:rPr>
        <w:t>- dualismus práva</w:t>
      </w:r>
      <w:r>
        <w:rPr>
          <w:b w:val="false"/>
        </w:rPr>
        <w:t>, p</w:t>
      </w:r>
      <w:r>
        <w:rPr>
          <w:b w:val="false"/>
          <w:iCs/>
        </w:rPr>
        <w:t>ojem správního práva, jeho předmět, vývoj a systém, vztah k dalším právním odvětvím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Neurčité právní pojmy. Správní uvážení. Analogie ve správním práv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Prameny správního práva: </w:t>
      </w:r>
      <w:r>
        <w:rPr>
          <w:iCs/>
        </w:rPr>
        <w:t>Ústava a ústavní zákony, mezinárodní smlouvy, právo EU, zákony, nařízení a statutární předpisy. Další prameny a zdroje sprá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 xml:space="preserve">Veřejná správa a normotvorba - </w:t>
      </w:r>
      <w:r>
        <w:rPr>
          <w:iCs/>
        </w:rPr>
        <w:t>podíl veřejné správy na tvorbě</w:t>
      </w:r>
      <w:r>
        <w:rPr>
          <w:rFonts w:cs="TimesNewRoman"/>
        </w:rPr>
        <w:t xml:space="preserve"> </w:t>
      </w:r>
      <w:r>
        <w:rPr>
          <w:iCs/>
        </w:rPr>
        <w:t>právních předpisů, příprava, projednávání a schvalování právního předpisu a jeho vyhlaš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Správní akt jako forma činnosti veřejné správy - </w:t>
      </w:r>
      <w:r>
        <w:rPr>
          <w:iCs/>
        </w:rPr>
        <w:t>pojem a znaky, členění, náležitosti a vady správních aktů, vlastnosti správních akt</w:t>
      </w:r>
      <w:r>
        <w:rPr>
          <w:rFonts w:cs="TimesNewRoman"/>
        </w:rPr>
        <w:t>ů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>Opatření obecné povahy jako forma činnosti veřejné správy</w:t>
      </w:r>
      <w:r>
        <w:rPr>
          <w:iCs/>
        </w:rPr>
        <w:t xml:space="preserve"> – vymezení, znaky, formální a materiální pojetí. </w:t>
      </w:r>
      <w:r>
        <w:rPr>
          <w:b/>
          <w:iCs/>
        </w:rPr>
        <w:t>Veřejnoprávní smlouvy jako forma činnosti veřejné správy</w:t>
      </w:r>
      <w:r>
        <w:rPr>
          <w:iCs/>
        </w:rPr>
        <w:t xml:space="preserve"> – pojem, znaky, členění, podmínky a předpoklady jejich uzav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>Osvědčení, ověření a další formy činnosti veřejné správy podle části čtvrté správního řádu (tzv. jiné úkony)</w:t>
      </w:r>
      <w:r>
        <w:rPr>
          <w:iCs/>
        </w:rPr>
        <w:t xml:space="preserve"> – základní charakteristika a znaky. </w:t>
      </w:r>
      <w:r>
        <w:rPr>
          <w:b/>
          <w:iCs/>
        </w:rPr>
        <w:t xml:space="preserve">Bezprostřední zákroky, faktické a donucovací úkony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Organizace veřejné správy </w:t>
      </w:r>
      <w:r>
        <w:rPr>
          <w:iCs/>
        </w:rPr>
        <w:t>– ústavní a zákonné základy organizace veřejné správy</w:t>
      </w:r>
      <w:r>
        <w:rPr>
          <w:b/>
          <w:iCs/>
        </w:rPr>
        <w:t>. Principy organizace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Subjekty veřejné správy</w:t>
      </w:r>
      <w:r>
        <w:rPr>
          <w:iCs/>
        </w:rPr>
        <w:t xml:space="preserve"> – výčet a jejich charakteristik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Vykonavatelé veřejné správy </w:t>
      </w:r>
      <w:r>
        <w:rPr>
          <w:iCs/>
        </w:rPr>
        <w:t>– vykonavatelé státní správy (přímí a nepřímí), samosprávy a ostatní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Samospráva – </w:t>
      </w:r>
      <w:r>
        <w:rPr>
          <w:iCs/>
        </w:rPr>
        <w:t>pojem, znaky, členění. Pojem veřejnoprávní korpora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Obecní samospráva</w:t>
      </w:r>
      <w:r>
        <w:rPr>
          <w:iCs/>
        </w:rPr>
        <w:t xml:space="preserve"> – pojem obce, znaky, samostatná a přenesená působnost, orgány, právní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Krajská samospráva</w:t>
      </w:r>
      <w:r>
        <w:rPr>
          <w:iCs/>
        </w:rPr>
        <w:t xml:space="preserve"> – pojem kraje, znaky, samostatná a přenesená působnost, orgány, právní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Profesní a ostatní samos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 xml:space="preserve">Správní trestání – </w:t>
      </w:r>
      <w:r>
        <w:rPr>
          <w:iCs/>
        </w:rPr>
        <w:t>základní pojmy a principy správního trestání.</w:t>
      </w:r>
      <w:r>
        <w:rPr>
          <w:b/>
          <w:iCs/>
        </w:rPr>
        <w:t xml:space="preserve"> Správní delikt a jejich členění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Přestupky </w:t>
      </w:r>
      <w:r>
        <w:rPr>
          <w:iCs/>
        </w:rPr>
        <w:t>– hmotněprávní úprava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Disciplinární a pořádkové správní delikt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Správní dozor – </w:t>
      </w:r>
      <w:r>
        <w:rPr>
          <w:iCs/>
        </w:rPr>
        <w:t>charakteristika a znaky, členění, fáze a postup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Vyvlastnění – </w:t>
      </w:r>
      <w:r>
        <w:rPr>
          <w:iCs/>
        </w:rPr>
        <w:t>ústavní a zákonné podmínky, postup, soudní ochrana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Veřejné uží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eřejná služba - </w:t>
      </w:r>
      <w:r>
        <w:rPr>
          <w:iCs/>
        </w:rPr>
        <w:t>státní služba, postavení úředníků územních samosprávných celků, další speciální zákonné úpravy</w:t>
      </w:r>
      <w:r>
        <w:rPr>
          <w:b/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rávo na informace ve veřejné správ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Odpovědnost za škodu ve veřejné správ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Parlamentní kontrola veřejné správy. Kontrola vykonávaná NKÚ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Soudní kontrola veřejné správy – </w:t>
      </w:r>
      <w:r>
        <w:rPr>
          <w:iCs/>
        </w:rPr>
        <w:t>správní soudnictví (základní principy, organizace, žaloba proti rozhodnutí správního orgánu, žaloba na ochranu proti nečinnosti správního orgánu, žaloba proti nezákonnému zásahu správního orgán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 xml:space="preserve">Soudní kontrola veřejné správy – </w:t>
      </w:r>
      <w:r>
        <w:rPr>
          <w:iCs/>
        </w:rPr>
        <w:t>ústavní soudnictví, ESL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áklady evropského sprá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Správa policie – </w:t>
      </w:r>
      <w:r>
        <w:rPr>
          <w:iCs/>
        </w:rPr>
        <w:t>Policie ČR, obecní policie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nitřní správa – </w:t>
      </w:r>
      <w:r>
        <w:rPr>
          <w:iCs/>
        </w:rPr>
        <w:t>matriky, jméno a příjmení, evidence obyvatel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 xml:space="preserve">Vnitřní správa – </w:t>
      </w:r>
      <w:r>
        <w:rPr>
          <w:iCs/>
        </w:rPr>
        <w:t>občanské průkazy, cestovní do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nitřní správa – </w:t>
      </w:r>
      <w:r>
        <w:rPr>
          <w:iCs/>
        </w:rPr>
        <w:t>shromažďování, ochrana osobních údajů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 xml:space="preserve">Stavební právo – </w:t>
      </w:r>
      <w:r>
        <w:rPr>
          <w:iCs/>
        </w:rPr>
        <w:t>územní plánování (pojem, cíle a úkoly, nástroj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tavební právo –</w:t>
      </w:r>
      <w:r>
        <w:rPr>
          <w:iCs/>
        </w:rPr>
        <w:t xml:space="preserve"> stavební řá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školství</w:t>
      </w:r>
      <w:r>
        <w:rPr>
          <w:iCs/>
        </w:rPr>
        <w:t xml:space="preserve"> – primární a sekundární škol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školství</w:t>
      </w:r>
      <w:r>
        <w:rPr>
          <w:iCs/>
        </w:rPr>
        <w:t xml:space="preserve"> – vysoké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kultury</w:t>
      </w:r>
      <w:r>
        <w:rPr>
          <w:iCs/>
        </w:rPr>
        <w:t xml:space="preserve"> – státní památkové péč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kultury</w:t>
      </w:r>
      <w:r>
        <w:rPr>
          <w:iCs/>
        </w:rPr>
        <w:t xml:space="preserve"> – periodický tisk, rozhlasové a televizní vysíl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>Živnostenská správa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>Správní řád</w:t>
      </w:r>
      <w:r>
        <w:rPr>
          <w:iCs/>
        </w:rPr>
        <w:t xml:space="preserve"> – struktura, působnost. </w:t>
      </w:r>
      <w:r>
        <w:rPr>
          <w:b/>
          <w:iCs/>
        </w:rPr>
        <w:t>Pojem správní řízení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ákladní zásady činnosti správních orgánů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ní orgán</w:t>
      </w:r>
      <w:r>
        <w:rPr>
          <w:iCs/>
        </w:rPr>
        <w:t xml:space="preserve"> – pojem. </w:t>
      </w:r>
      <w:r>
        <w:rPr>
          <w:b/>
          <w:iCs/>
        </w:rPr>
        <w:t>Příslušnost správního orgánu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Účastníci řízení a další subjekty správního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růběh správního řízení v 1. stup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Rozhodnut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Opravné prostředky ve správním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Dozorčí prostředky ve správním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vláštní druhy řízení podle správního 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ostupy při vydávání a přezkumu opatření obecné povahy a veřejnoprávních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Řízení o přestupcích.</w:t>
      </w:r>
    </w:p>
    <w:p>
      <w:pPr>
        <w:pStyle w:val="Normal"/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ind w:left="786" w:hanging="0"/>
        <w:jc w:val="right"/>
        <w:rPr>
          <w:iCs/>
        </w:rPr>
      </w:pPr>
      <w:r>
        <w:rPr>
          <w:iCs/>
        </w:rPr>
        <w:t xml:space="preserve">5.4.2018 </w:t>
      </w:r>
    </w:p>
    <w:p>
      <w:pPr>
        <w:pStyle w:val="Normal"/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ind w:left="786" w:hanging="0"/>
        <w:jc w:val="right"/>
        <w:rPr/>
      </w:pPr>
      <w:r>
        <w:rPr>
          <w:iCs/>
        </w:rPr>
        <w:t>doc. JUDr. Kateřina Frumar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Axmanova</dc:creator>
  <dc:description/>
  <dc:language>en-US</dc:language>
  <cp:lastModifiedBy>Řezníčková Kristyna</cp:lastModifiedBy>
  <cp:lastPrinted>2009-04-09T11:32:00Z</cp:lastPrinted>
  <dcterms:modified xsi:type="dcterms:W3CDTF">2018-04-05T10:21:00Z</dcterms:modified>
  <cp:revision>3</cp:revision>
  <dc:subject/>
  <dc:title>Otázky k SZZ (Harasová)– červen 2009</dc:title>
</cp:coreProperties>
</file>