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ématické okruhy problematiky finančního práva ke zkoušce z předmětu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>Finanční právo“   (obecná část) na akademický rok 2017/2018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TextBody"/>
        <w:rPr/>
      </w:pPr>
      <w:r>
        <w:rPr/>
        <w:t xml:space="preserve">1/ </w:t>
        <w:tab/>
        <w:t>Finance a finanční činnost státu. Předmět a systém finančního práva. Věda o finančním právu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rPr/>
      </w:pPr>
      <w:r>
        <w:rPr/>
        <w:t>2/</w:t>
        <w:tab/>
        <w:t xml:space="preserve">Finanční právo a jeho postavení v systému práva. Vztahy finančního práva k jiným právním odvětvím. Prameny finančního práv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3/</w:t>
        <w:tab/>
        <w:t xml:space="preserve">Finančně-právní vztahy. Předpoklady vzniku a existence finančně-právního vztahu. Charakteristika a prvky finančně-právního vztahu. </w:t>
      </w:r>
    </w:p>
    <w:p>
      <w:pPr>
        <w:pStyle w:val="TextBody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TextBody"/>
        <w:rPr/>
      </w:pPr>
      <w:r>
        <w:rPr/>
        <w:t>4/</w:t>
        <w:tab/>
        <w:t>Finanční orgány v ČR – ústřední úroveň – výčet, právní úprava a jejich charakteristi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/</w:t>
        <w:tab/>
        <w:t>Orgány finanční správy ČR – právní úprava, výčet a charakteristik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6/ </w:t>
        <w:tab/>
        <w:t xml:space="preserve">Orgány celní správy ČR – právní úprava, výčet a charakteristi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7/</w:t>
        <w:tab/>
        <w:t>Státní dozor na úseku finanční činnosti, bankovnictví, peněžnictví a peněžního trhu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rPr/>
      </w:pPr>
      <w:r>
        <w:rPr/>
        <w:t>8/</w:t>
        <w:tab/>
        <w:t>Finanční kontrola ve veřejné správě – právní úprava, charakteristika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rPr/>
      </w:pPr>
      <w:r>
        <w:rPr/>
        <w:t>9/</w:t>
        <w:tab/>
        <w:t>Rozpočtové právo – rozpočet jako finančně právní institut, právní úprava, rozpočtová soustava, obsah rozpočtu v obecné rovině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rPr/>
      </w:pPr>
      <w:r>
        <w:rPr/>
        <w:t>10/</w:t>
        <w:tab/>
        <w:t>Rozpočtový proces – právní úprava, zásady rozpočtového procesu, proces schvalování veřejných rozpočtů, rozpočtové provizórium – podstata a zásady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rPr/>
      </w:pPr>
      <w:r>
        <w:rPr/>
        <w:t>11/</w:t>
        <w:tab/>
        <w:t>Státní rozpočet – právní úprava státního rozpočtu, pojem, obsah a charakteristika státního rozpočtu, Střednědobý výhled, rozpočtová skladba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rPr/>
      </w:pPr>
      <w:r>
        <w:rPr/>
        <w:t>12/</w:t>
        <w:tab/>
        <w:t>Státní rozpočet – kontrola rozpočtového hospodaření, Státní závěrečný účet – pojem, charakteristika, Státní finanční aktiva a pasiva, státní dluh.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rPr/>
      </w:pPr>
      <w:r>
        <w:rPr/>
        <w:t>13/</w:t>
        <w:tab/>
        <w:t xml:space="preserve">Rozpočty územních samosprávných celků – právní úprava, struktura a charakteristika rozpočtů ÚSC, vzájemné vztahy mezi rozpočty ÚSC a vztah ke státnímu rozpočtu 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rPr/>
      </w:pPr>
      <w:r>
        <w:rPr/>
        <w:t>14/</w:t>
        <w:tab/>
        <w:t xml:space="preserve">Možnosti financování veřejných potřeb – veřejná finanční podpora, dotace, fondy, státní fondy, netržní a zajišťovací fondy, úvěr, zápůjčk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5/</w:t>
        <w:tab/>
        <w:t>Organizační složky a příspěvkové organizace státu a územních samosprávných celků - právní úprava, charakteristika, účel zřizování, principy hospodaření s rozpočtovými prostředky, kontrola jejich hospodaření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rPr/>
      </w:pPr>
      <w:r>
        <w:rPr/>
        <w:t>16/</w:t>
        <w:tab/>
        <w:t>Daňově-právní vztah – pojem daň, náležitosti daňově-právního vztahu a jejich charakteristika, daňová soustava, klasifikace daní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17/ </w:t>
        <w:tab/>
        <w:t>Poplatkové právo – právní úprava, pojem poplatek, poplatková soustava v ČR, členění a charakteristika jednotlivých skupin poplatků, charakteristika alespoň 2 vybraných místních poplatků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rPr/>
      </w:pPr>
      <w:r>
        <w:rPr/>
        <w:t>18/</w:t>
        <w:tab/>
        <w:t>Celní právo – právní úprava, celní problematika v ČR a EU – vzájemné vztahy, pojem clo a jeho druhy, celně-právní vztah a jeho náležitosti – vymezení a charakteristika</w:t>
      </w:r>
    </w:p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rPr/>
      </w:pPr>
      <w:r>
        <w:rPr/>
        <w:t>19/</w:t>
        <w:tab/>
        <w:t>Měnové právo – právní úprava, pojmy měna a peníze, hotovostní a bezhotovostní platební styk, úloha ČNB v oblasti měny, Finanční arbitr</w:t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TextBody"/>
        <w:rPr/>
      </w:pPr>
      <w:r>
        <w:rPr/>
        <w:t>20/</w:t>
        <w:tab/>
        <w:t>Finanční trh – právní úprava, pojem „finanční trh“ a jeho charakteristika, instrumenty finančního trhu – výčet a charakteristika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</w:tabs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Tematické okruhy problematiky finančního práva ke zkoušce z předmětu 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bCs/>
          <w:sz w:val="28"/>
        </w:rPr>
        <w:t xml:space="preserve">„ </w:t>
      </w:r>
      <w:r>
        <w:rPr>
          <w:b/>
          <w:bCs/>
          <w:sz w:val="28"/>
        </w:rPr>
        <w:t>Finanční právo“ (zvláštní část – právo daňové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left="705" w:hanging="705"/>
        <w:rPr/>
      </w:pPr>
      <w:r>
        <w:rPr/>
        <w:t>1/</w:t>
        <w:tab/>
        <w:t>Daň z přidané hodnoty – charakteristika daně, předmět daně, zdanitelná plnění, okamžik jejich uskutečnění a místo plnění.</w:t>
      </w:r>
    </w:p>
    <w:p>
      <w:pPr>
        <w:pStyle w:val="TextBody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/</w:t>
        <w:tab/>
        <w:t>Daň z přidané hodnoty – subjekty daně, daňové doklady – výčet, běžný daňový doklad a zjednodušený daňový doklad – principy užívání a jejich povinné náležitosti, základ daně, sazba daně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3/</w:t>
        <w:tab/>
        <w:t>Daň z přidané hodnoty – osvobození od daně, odpočet daně, vrácení daně, prodej zboží za ceny bez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4/</w:t>
        <w:tab/>
        <w:t xml:space="preserve">Daň z přidané hodnoty - správa daně, registrace k DPH, zdaňovací období, splatnost daně, daňové přizn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5/</w:t>
        <w:tab/>
        <w:t xml:space="preserve">Spotřební daně – právní úprava, výčet a charakteristika daní, předmět daní, daňové území, vznik daňové povinnosti a povinnosti daň přiznat a zaplatit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05" w:hanging="705"/>
        <w:jc w:val="both"/>
        <w:rPr/>
      </w:pPr>
      <w:r>
        <w:rPr/>
        <w:t>6/</w:t>
        <w:tab/>
        <w:t>Spotřební daně - osvobození od daní, uplatnění nároku na osvobození od daní, podmíněné osvobození od daní, daňový sklad, zajištění da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7/</w:t>
        <w:tab/>
        <w:t>Spotřební daně – subjekty daní, základ daně, sazby, vracení daně, prodej zboží za ceny bez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8/</w:t>
        <w:tab/>
        <w:t>Spotřební daně – správa daně, správce daně, registrace, daňové přiznání, zdaňovací období, splatnost daně, oprávnění celních orgánů při správě spotřebních da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9/</w:t>
        <w:tab/>
        <w:t>Spotřební daň z tabákových výrobků - předmět, základ, daňové přiznání, výběr spotřební daně u tabákových výrobků, splatnost, správce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0/</w:t>
        <w:tab/>
        <w:t>Daň z příjmů fyzických osob – právní úprava, charakteristika daně, poplatníci daně,  správa daně, daňové přizná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/</w:t>
        <w:tab/>
        <w:t>Daň z příjmů fyzických osob – předmět daně a charakteristika, osvobození od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2/</w:t>
        <w:tab/>
        <w:t>Daň z příjmů fyzických osob – základ daně, nezdanitelné části základu daně, sazba daně, slevy na dan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3/</w:t>
        <w:tab/>
        <w:t>Daň z příjmů právnických osob – právní úprava, charakteristika daně, poplatníci daně, předmět daně, osvobození od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4/</w:t>
        <w:tab/>
        <w:t>Daň z příjmů právnických osob – základ daně, položky odčitatelné od základu daně a položky snižující základ daně, sazba, zdaňovací období, daňové přiznání, splatnost daně, správce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5/</w:t>
        <w:tab/>
        <w:t>Daň z příjmů – výdaje, daňové odpisy majetku – podmínky pro odpisování a způsoby odpisová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6/</w:t>
        <w:tab/>
        <w:t>Daň z nemovitých věcí / daň z pozemků – charakteristika daně, poplatník daně, předmět daně, osvobození, základ daně, sazba daně, možná úprava sazeb, správce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7/</w:t>
        <w:tab/>
        <w:t>Daň z nemovitých věcí / daň ze staveb a jednotek – charakteristika daně, poplatník daně, předmět daně, osvobození, základ daně, sazba daně, možná úprava sazeb, správce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8/</w:t>
        <w:tab/>
        <w:t>Daň silniční – charakteristika daně, subjekt daně, předmět daně, osvobození, vznik daňové povinnosti, základ daně, sazba daně, správce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19/</w:t>
        <w:tab/>
        <w:t>Daň z nabytí nemovitých věcí – právní úprava a charakteristika daně, poplatník daně, předmět daně, osvobození od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20/</w:t>
        <w:tab/>
        <w:t>Daň z nabytí nemovitých věcí – základ daně a princip jeho stanovení, sazba daně, správa daně, daňové přiznání a splatnost dan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1/</w:t>
        <w:tab/>
        <w:t>Daň z hazardních her – právní úprava daně, subjekt daně, předmět daně, základ daně, sazba daně, správce daně, přiznání k dani a splatnost daně, rozpočtové určení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>22/</w:t>
        <w:tab/>
        <w:t>Mezinárodní zdanění a daňová harmonizace – role EU v oblasti daní, právní rámec, úloha orgánů EU, harmonizované daně, zamezení dvojího zdanění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Cs w:val="28"/>
        </w:rPr>
        <w:t xml:space="preserve">Tematické okruhy problematiky finančního práva ke zkoušce z předmětu </w:t>
      </w:r>
    </w:p>
    <w:p>
      <w:pPr>
        <w:pStyle w:val="Normal"/>
        <w:pBdr>
          <w:bottom w:val="sing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„ </w:t>
      </w:r>
      <w:r>
        <w:rPr>
          <w:b/>
          <w:bCs/>
          <w:sz w:val="28"/>
          <w:szCs w:val="28"/>
        </w:rPr>
        <w:t>Finanční právo“ (správa daní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ind w:left="705" w:hanging="705"/>
        <w:jc w:val="both"/>
        <w:rPr/>
      </w:pPr>
      <w:r>
        <w:rPr/>
        <w:t>1/</w:t>
        <w:tab/>
        <w:t>Správa daní -  pojem a obsah, právní úprava, pojem veřejný rozpočet a daň, subjekty v oblasti správy daní</w:t>
      </w:r>
    </w:p>
    <w:p>
      <w:pPr>
        <w:pStyle w:val="Normal"/>
        <w:spacing w:before="0" w:after="240"/>
        <w:ind w:left="705" w:hanging="705"/>
        <w:jc w:val="both"/>
        <w:rPr/>
      </w:pPr>
      <w:r>
        <w:rPr/>
        <w:t>2/</w:t>
        <w:tab/>
        <w:t xml:space="preserve">Správa daní – pojem správce daně  - výčet, pravomoc a působnost, úřední osoba </w:t>
      </w:r>
    </w:p>
    <w:p>
      <w:pPr>
        <w:pStyle w:val="Normal"/>
        <w:spacing w:before="0" w:after="240"/>
        <w:ind w:left="705" w:hanging="705"/>
        <w:jc w:val="both"/>
        <w:rPr/>
      </w:pPr>
      <w:r>
        <w:rPr/>
        <w:t>3/</w:t>
        <w:tab/>
        <w:t>Správa daní – osoby zúčastněné na daňovém řízení a jejich charakteristika, zastupování v daňovém řízení, odborný konzultant</w:t>
      </w:r>
    </w:p>
    <w:p>
      <w:pPr>
        <w:pStyle w:val="Normal"/>
        <w:spacing w:before="0" w:after="240"/>
        <w:jc w:val="both"/>
        <w:rPr/>
      </w:pPr>
      <w:r>
        <w:rPr/>
        <w:t>4/</w:t>
        <w:tab/>
        <w:t>Správa daní – základní zásady správy daní – výčet a charakteristika alespoň 5ti z nich</w:t>
      </w:r>
    </w:p>
    <w:p>
      <w:pPr>
        <w:pStyle w:val="Normal"/>
        <w:spacing w:before="0" w:after="240"/>
        <w:ind w:left="705" w:hanging="705"/>
        <w:jc w:val="both"/>
        <w:rPr/>
      </w:pPr>
      <w:r>
        <w:rPr/>
        <w:t>5/</w:t>
        <w:tab/>
        <w:t>Správa daní – úřední jazyk, dokumentace ve správě daní – výčet a charakteristika</w:t>
      </w:r>
    </w:p>
    <w:p>
      <w:pPr>
        <w:pStyle w:val="TextBody"/>
        <w:spacing w:before="0" w:after="240"/>
        <w:ind w:left="705" w:hanging="705"/>
        <w:rPr/>
      </w:pPr>
      <w:r>
        <w:rPr/>
        <w:t>6/</w:t>
        <w:tab/>
        <w:t>Správa daní – zahájení řízení, dokazování, zastavení řízení, náklady řízení</w:t>
      </w:r>
    </w:p>
    <w:p>
      <w:pPr>
        <w:pStyle w:val="TextBody"/>
        <w:spacing w:before="0" w:after="240"/>
        <w:ind w:left="705" w:hanging="705"/>
        <w:rPr/>
      </w:pPr>
      <w:r>
        <w:rPr/>
        <w:t>7/</w:t>
        <w:tab/>
        <w:t>Správa daní - rozhodnutí, základní náležitosti rozhodnutí, právní moc a vykonatelnost rozhodnutí, nicotnost rozhodnutí, doručování</w:t>
      </w:r>
    </w:p>
    <w:p>
      <w:pPr>
        <w:pStyle w:val="TextBody"/>
        <w:spacing w:before="0" w:after="240"/>
        <w:ind w:left="705" w:hanging="705"/>
        <w:rPr/>
      </w:pPr>
      <w:r>
        <w:rPr/>
        <w:t>8/</w:t>
        <w:tab/>
        <w:t xml:space="preserve">Správa daní – řízení a další postupy při správě daní </w:t>
      </w:r>
    </w:p>
    <w:p>
      <w:pPr>
        <w:pStyle w:val="TextBody"/>
        <w:spacing w:before="0" w:after="240"/>
        <w:ind w:left="705" w:hanging="705"/>
        <w:rPr/>
      </w:pPr>
      <w:r>
        <w:rPr/>
        <w:t xml:space="preserve">9/ </w:t>
        <w:tab/>
        <w:t>Správa daní – opravné prostředky – podstata, výčet a charakteristika alespoň 2 prostředků</w:t>
      </w:r>
    </w:p>
    <w:p>
      <w:pPr>
        <w:pStyle w:val="TextBody"/>
        <w:spacing w:before="0" w:after="240"/>
        <w:ind w:left="705" w:hanging="705"/>
        <w:rPr/>
      </w:pPr>
      <w:r>
        <w:rPr/>
        <w:t xml:space="preserve">10/ </w:t>
        <w:tab/>
        <w:t>Správa daní – dozorčí prostředky – jejich podstata, výčet a charakteristika</w:t>
      </w:r>
    </w:p>
    <w:p>
      <w:pPr>
        <w:pStyle w:val="TextBody"/>
        <w:spacing w:before="0" w:after="240"/>
        <w:ind w:left="705" w:hanging="705"/>
        <w:rPr/>
      </w:pPr>
      <w:r>
        <w:rPr/>
        <w:t>11/</w:t>
        <w:tab/>
        <w:t>Správa daní – registrační řízení a řízení o závazném posouzení</w:t>
      </w:r>
    </w:p>
    <w:p>
      <w:pPr>
        <w:pStyle w:val="TextBody"/>
        <w:spacing w:before="0" w:after="240"/>
        <w:ind w:left="705" w:hanging="705"/>
        <w:rPr/>
      </w:pPr>
      <w:r>
        <w:rPr/>
        <w:t>12/</w:t>
        <w:tab/>
        <w:t>Správa daní – daňové řízení a jeho etapy; daňové tvrzení a dodatečné daňové tvrzení, lhůty pro podávání daňového přiznání</w:t>
      </w:r>
    </w:p>
    <w:p>
      <w:pPr>
        <w:pStyle w:val="TextBody"/>
        <w:spacing w:before="0" w:after="240"/>
        <w:ind w:left="705" w:hanging="705"/>
        <w:rPr/>
      </w:pPr>
      <w:r>
        <w:rPr/>
        <w:t>13/</w:t>
        <w:tab/>
        <w:t>Správa daní – placení daní (nedoplatek, přeplatek, lhůta pro placení daní, námitka)</w:t>
      </w:r>
    </w:p>
    <w:p>
      <w:pPr>
        <w:pStyle w:val="TextBody"/>
        <w:spacing w:before="0" w:after="240"/>
        <w:ind w:left="705" w:hanging="705"/>
        <w:rPr/>
      </w:pPr>
      <w:r>
        <w:rPr/>
        <w:t>14/</w:t>
        <w:tab/>
        <w:t>Správa daní – způsob placení daně, den platby, zajištění daní (zástavní právo, ručení, zajištění daně ručením nebo bankovní zárukou, zálohy)</w:t>
      </w:r>
    </w:p>
    <w:p>
      <w:pPr>
        <w:pStyle w:val="TextBody"/>
        <w:spacing w:before="0" w:after="240"/>
        <w:ind w:left="705" w:hanging="705"/>
        <w:rPr/>
      </w:pPr>
      <w:r>
        <w:rPr/>
        <w:t>15/</w:t>
        <w:tab/>
        <w:t>Správa daní – vymáhání daní (exekuční titul, exekuční příkaz, vyloučení majetku z daňové exekuce, prohlášení o majetku, odklad a zastavení daňové exekuce, náklady)</w:t>
      </w:r>
    </w:p>
    <w:p>
      <w:pPr>
        <w:pStyle w:val="TextBody"/>
        <w:spacing w:before="0" w:after="240"/>
        <w:ind w:left="705" w:hanging="705"/>
        <w:rPr/>
      </w:pPr>
      <w:r>
        <w:rPr/>
        <w:t xml:space="preserve">16/ </w:t>
        <w:tab/>
        <w:t>Správa daní – daňová exekuce postižením majetkových práv</w:t>
      </w:r>
    </w:p>
    <w:p>
      <w:pPr>
        <w:pStyle w:val="TextBody"/>
        <w:spacing w:before="0" w:after="240"/>
        <w:ind w:left="705" w:hanging="705"/>
        <w:rPr/>
      </w:pPr>
      <w:r>
        <w:rPr/>
        <w:t xml:space="preserve">17/ </w:t>
        <w:tab/>
        <w:t>Správa daní – daňová exekuce prodejem movitých věcí</w:t>
      </w:r>
    </w:p>
    <w:p>
      <w:pPr>
        <w:pStyle w:val="TextBody"/>
        <w:spacing w:before="0" w:after="240"/>
        <w:ind w:left="705" w:hanging="705"/>
        <w:rPr/>
      </w:pPr>
      <w:r>
        <w:rPr/>
        <w:t>18/</w:t>
        <w:tab/>
        <w:t>Správa daní – daňová exekuce prodejem nemovitostí</w:t>
      </w:r>
    </w:p>
    <w:p>
      <w:pPr>
        <w:pStyle w:val="TextBody"/>
        <w:spacing w:before="0" w:after="240"/>
        <w:ind w:left="705" w:hanging="705"/>
        <w:rPr/>
      </w:pPr>
      <w:r>
        <w:rPr/>
        <w:t>19/</w:t>
        <w:tab/>
        <w:t>Správa daní – následky porušení povinností při správě daní (jednotlivé typy a jejich charakteristika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21:00Z</dcterms:created>
  <dc:creator>mat</dc:creator>
  <dc:description/>
  <cp:keywords/>
  <dc:language>en-US</dc:language>
  <cp:lastModifiedBy>Řezníčková Kristyna</cp:lastModifiedBy>
  <cp:lastPrinted>2017-05-10T11:22:00Z</cp:lastPrinted>
  <dcterms:modified xsi:type="dcterms:W3CDTF">2018-04-11T11:51:00Z</dcterms:modified>
  <cp:revision>5</cp:revision>
  <dc:subject/>
  <dc:title>Tématické okruhy problematiky z finančního práva ke zkoušce z předmětu „ Finanční právo – zvláštní část</dc:title>
</cp:coreProperties>
</file>