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732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u w:val="single"/>
        </w:rPr>
        <w:t>PLNĚNÍ  INDIVIDUÁLNÍHO  STUDIJNÍHO  PLÁNU</w:t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bCs/>
        </w:rPr>
        <w:t>v doktorském studijním programu Teoretické právní vědy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obor</w:t>
      </w:r>
      <w:r>
        <w:rPr>
          <w:b/>
          <w:bCs/>
          <w:sz w:val="28"/>
          <w:szCs w:val="28"/>
        </w:rPr>
        <w:t xml:space="preserve">  OBČANSKÉ  PRÁV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</w:rPr>
        <w:t>za akademický rok</w:t>
      </w:r>
      <w:r>
        <w:rPr>
          <w:b/>
          <w:bCs/>
          <w:sz w:val="28"/>
          <w:szCs w:val="28"/>
        </w:rPr>
        <w:t xml:space="preserve"> 20.. / 20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 t u d e n t 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Š k o l i t e l :</w:t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sz w:val="23"/>
          <w:szCs w:val="23"/>
        </w:rPr>
        <w:t>F o r m a  studia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                              prezenční  /  kombinovaná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 é m a  disertační prá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/>
      </w:pPr>
      <w:r>
        <w:rPr>
          <w:b/>
        </w:rPr>
        <w:t>Anglický název disertační práce:</w:t>
      </w:r>
      <w:r>
        <w:rPr>
          <w:b/>
          <w:sz w:val="22"/>
          <w:szCs w:val="22"/>
        </w:rPr>
        <w:t xml:space="preserve">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ÚDAJE PRO JEDNOTLIVÉ PŘEDMĚTY VYPLŇUJE ŠKOLITEL PO JEJICH OVĚŘENÍ V SYSTÉMU  STAG!!!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.   Odborný cizí jazyk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Kolokvium udělil/a (jméno vyučujícího):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2.   </w:t>
      </w:r>
      <w:r>
        <w:rPr>
          <w:b/>
        </w:rPr>
        <w:t>Občanské právo a civilní proces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3.   Teorie práva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4.   </w:t>
      </w:r>
      <w:r>
        <w:rPr>
          <w:b/>
        </w:rPr>
        <w:t>Dějiny soukromého práva 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5.   </w:t>
      </w:r>
      <w:r>
        <w:rPr>
          <w:b/>
        </w:rPr>
        <w:t>Občanské právo a civilní proces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6.   </w:t>
      </w:r>
      <w:r>
        <w:rPr>
          <w:b/>
        </w:rPr>
        <w:t>Teorie práva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7.   </w:t>
      </w:r>
      <w:r>
        <w:rPr>
          <w:b/>
        </w:rPr>
        <w:t>Občanské právo a civilní proces 3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8.   </w:t>
      </w:r>
      <w:r>
        <w:rPr>
          <w:b/>
        </w:rPr>
        <w:t>Ústavněprávní aspekty soukromého práva  (zápočet)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9.   </w:t>
      </w:r>
      <w:r>
        <w:rPr>
          <w:b/>
        </w:rPr>
        <w:t>Občanské právo a civilní proces 4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0.   </w:t>
      </w:r>
      <w:r>
        <w:rPr>
          <w:b/>
        </w:rPr>
        <w:t>Občanské právo a civilní proces 5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1.   </w:t>
      </w:r>
      <w:r>
        <w:rPr>
          <w:b/>
        </w:rPr>
        <w:t>Občanské právo a civilní proces 6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blikační činnost:</w:t>
      </w:r>
    </w:p>
    <w:p>
      <w:pPr>
        <w:pStyle w:val="Normal"/>
        <w:rPr/>
      </w:pPr>
      <w:r>
        <w:rPr>
          <w:rFonts w:cs="Calibri" w:ascii="Calibri" w:hAnsi="Calibri"/>
        </w:rPr>
        <w:t>(Odborné články publikované nebo přijaté  k publikaci -  název, časopis, sborník apod.);  předpokládaný x skutečný termín publik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enze odevzdaná školite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ázev recenzované publika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 na konferencích a semináří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ktivní x pasivní: název akce, místo a datum konání, název vlastního příspěvk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 přípravy doktorské disertační prá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Ji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řednáška, seminář – název, datum; činnost na katedře v prezenčním studiu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dnocení průběhu studia školitel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Olomouci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...............                                      ………………..………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odpis školitele                                                                    podpis studenta D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Oborové radě PF UP projednáno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0:00Z</dcterms:created>
  <dc:creator>PF</dc:creator>
  <dc:description/>
  <cp:keywords/>
  <dc:language>en-US</dc:language>
  <cp:lastModifiedBy>PF</cp:lastModifiedBy>
  <dcterms:modified xsi:type="dcterms:W3CDTF">2012-10-29T13:32:00Z</dcterms:modified>
  <cp:revision>2</cp:revision>
  <dc:subject/>
  <dc:title/>
</cp:coreProperties>
</file>