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right="2333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8990" cy="732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VERZITA PALACKÉHO V OLOMOUCI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ÁVNICKÁ FAKULT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  <w:u w:val="single"/>
        </w:rPr>
        <w:t>PLNĚNÍ  INDIVIDUÁLNÍHO  STUDIJNÍHO  PLÁNU</w:t>
      </w:r>
    </w:p>
    <w:p>
      <w:pPr>
        <w:pStyle w:val="Default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jc w:val="center"/>
        <w:rPr/>
      </w:pPr>
      <w:r>
        <w:rPr>
          <w:bCs/>
        </w:rPr>
        <w:t>v doktorském studijním programu Teoretické právní vědy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obor</w:t>
      </w:r>
      <w:r>
        <w:rPr>
          <w:b/>
          <w:bCs/>
          <w:sz w:val="28"/>
          <w:szCs w:val="28"/>
        </w:rPr>
        <w:t xml:space="preserve">  ÚSTAVNÍ  PRÁV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</w:rPr>
        <w:t>za akademický rok</w:t>
      </w:r>
      <w:r>
        <w:rPr>
          <w:b/>
          <w:bCs/>
          <w:sz w:val="28"/>
          <w:szCs w:val="28"/>
        </w:rPr>
        <w:t xml:space="preserve"> 20.. / 20.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 t u d e n t 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 xml:space="preserve">. 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Š k o l i t e l :</w:t>
      </w:r>
    </w:p>
    <w:p>
      <w:pPr>
        <w:pStyle w:val="Defaul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sz w:val="23"/>
          <w:szCs w:val="23"/>
        </w:rPr>
        <w:t>F o r m a  studia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                                prezenční  /  kombinovaná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 é m a  disertační práce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.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/>
      </w:pPr>
      <w:r>
        <w:rPr>
          <w:b/>
        </w:rPr>
        <w:t>Anglický název disertační práce:</w:t>
      </w:r>
      <w:r>
        <w:rPr>
          <w:b/>
          <w:sz w:val="22"/>
          <w:szCs w:val="22"/>
        </w:rPr>
        <w:t xml:space="preserve">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ÚDAJE PRO JEDNOTLIVÉ PŘEDMĚTY VYPLŇUJE ŠKOLITEL PO JEJICH OVĚŘENÍ V SYSTÉMU  STAG!!!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1.   Odborný cizí jazyk (kolokviu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  <w:t>Kolokvium udělil/a (jméno vyučujícího):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2.   </w:t>
      </w:r>
      <w:r>
        <w:rPr>
          <w:b/>
        </w:rPr>
        <w:t>Teorie práva 1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3.   Teorie veřejné moci (kolokviu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4.   </w:t>
      </w:r>
      <w:r>
        <w:rPr>
          <w:b/>
        </w:rPr>
        <w:t>Dějiny veřejného práva  (kolokviu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5.   </w:t>
      </w:r>
      <w:r>
        <w:rPr>
          <w:b/>
        </w:rPr>
        <w:t>Teorie práva 2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6.   </w:t>
      </w:r>
      <w:r>
        <w:rPr>
          <w:b/>
        </w:rPr>
        <w:t>Ústavní právo 1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7.   </w:t>
      </w:r>
      <w:r>
        <w:rPr>
          <w:b/>
        </w:rPr>
        <w:t>Ústavní právo 2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8.   </w:t>
      </w:r>
      <w:r>
        <w:rPr>
          <w:b/>
        </w:rPr>
        <w:t>Ústavní právo 3 (zápočet)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9.   </w:t>
      </w:r>
      <w:r>
        <w:rPr>
          <w:b/>
        </w:rPr>
        <w:t>Ústavní právo 4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10.   </w:t>
      </w:r>
      <w:r>
        <w:rPr>
          <w:b/>
        </w:rPr>
        <w:t>Ústavní právo 5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11.   </w:t>
      </w:r>
      <w:r>
        <w:rPr>
          <w:b/>
        </w:rPr>
        <w:t>Trestní právo 6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ublikační činnost:</w:t>
      </w:r>
    </w:p>
    <w:p>
      <w:pPr>
        <w:pStyle w:val="Normal"/>
        <w:rPr/>
      </w:pPr>
      <w:r>
        <w:rPr>
          <w:rFonts w:cs="Calibri" w:ascii="Calibri" w:hAnsi="Calibri"/>
        </w:rPr>
        <w:t>(Odborné články publikované nebo přijaté  k publikaci -  název, časopis, sborník apod.);  předpokládaný x skutečný termín publik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cenze odevzdaná školite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ázev recenzované publikac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čast na konferencích a semináří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ktivní x pasivní: název akce, místo a datum konání, název vlastního příspěvk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v přípravy doktorské disertační prác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Jiné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řednáška, seminář – název, datum; činnost na katedře v prezenčním studiu apo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Hodnocení průběhu studia školitele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 Olomouci d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…………………...............                                      ………………..……………………………………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podpis školitele                                                                    podpis studenta D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 Oborové radě PF UP projednáno d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12:00Z</dcterms:created>
  <dc:creator>PF</dc:creator>
  <dc:description/>
  <cp:keywords/>
  <dc:language>en-US</dc:language>
  <cp:lastModifiedBy>PF</cp:lastModifiedBy>
  <dcterms:modified xsi:type="dcterms:W3CDTF">2012-10-29T13:38:00Z</dcterms:modified>
  <cp:revision>2</cp:revision>
  <dc:subject/>
  <dc:title/>
</cp:coreProperties>
</file>