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right="233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ZITA PALACKÉHO V OLOMOUCI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ÁVNICKÁ FAKUL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OBHAJOBĚ DISERTAČNÍ PRÁ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TUDIJNÍM PROGRAMU TEORETICKÉ PRÁVNÍ VĚDY,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U  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Jméno a příjmení, titul:   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éma disertační práce </w:t>
      </w:r>
      <w:r>
        <w:rPr/>
        <w:t>(v českém a anglickém jazyce)</w:t>
      </w:r>
      <w:r>
        <w:rPr>
          <w:b/>
        </w:rPr>
        <w:t xml:space="preserve">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yjádření školitele, zda disertační práce splňuje požadavky potřebné pro její obháj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                            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atum     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igatorní přílohy přihlášky:</w:t>
      </w:r>
    </w:p>
    <w:p>
      <w:pPr>
        <w:pStyle w:val="Normal"/>
        <w:rPr/>
      </w:pPr>
      <w:r>
        <w:rPr/>
        <w:t>-  disertační práce ve 3 výtiscích v deskách pevné vazby a v elektronické verzi</w:t>
      </w:r>
    </w:p>
    <w:p>
      <w:pPr>
        <w:pStyle w:val="Normal"/>
        <w:rPr/>
      </w:pPr>
      <w:r>
        <w:rPr/>
        <w:t>-  5x autoreferát s jednostránkovým abstraktem v anglickém jazyce v tištěné a elektronické</w:t>
      </w:r>
    </w:p>
    <w:p>
      <w:pPr>
        <w:pStyle w:val="Normal"/>
        <w:rPr/>
      </w:pPr>
      <w:r>
        <w:rPr/>
        <w:t xml:space="preserve">   </w:t>
      </w:r>
      <w:r>
        <w:rPr/>
        <w:t xml:space="preserve">verz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6:00Z</dcterms:created>
  <dc:creator>PF</dc:creator>
  <dc:description/>
  <cp:keywords/>
  <dc:language>en-US</dc:language>
  <cp:lastModifiedBy>PF</cp:lastModifiedBy>
  <dcterms:modified xsi:type="dcterms:W3CDTF">2011-05-17T08:43:00Z</dcterms:modified>
  <cp:revision>4</cp:revision>
  <dc:subject/>
  <dc:title/>
</cp:coreProperties>
</file>