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TVRZENÍ O VYKONÁNÍ STÁŽE NA SOUDĚ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ako povinně volitelného předmětu na Právnické fakultě Univerzity Palackého v Olomouc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Název a adresa soudu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Jméno a telefonní číslo dozorujícího soudce (supervizora)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Náplň stáže studenta/-ky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pište prosím konkrétně úkoly a aktivity studenta – vyplní kontaktní osoba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dnocení pracovního výkonu studenta/-k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0"/>
          <w:szCs w:val="20"/>
        </w:rPr>
        <w:t>(vyplňte prosím co nejobjektivněji – vyplní dozorující soud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vztahy s ostatním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softHyphen/>
        <w:softHyphen/>
        <w:t xml:space="preserve">_______Velmi dobré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_______Přijatelné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Trochu problematické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S ostatními nevychází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vztah se supervizore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Akceptoval/-a vedení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Akceptoval/-a kritik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Mírné neshod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Nespolupracoval/-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přístup k prác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Vysoce motivovaný/á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Zajímal/-a s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Neutrální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Nezajímal/-a 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kvalita prá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Vynikajíc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Dobrá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Dostačující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Slabá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zodpovědnos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Velmi zodpovědný/á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Obvykle zodpovědný/á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Někdy nezodpovědný/á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Nelze se spolehnou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schopnost učit s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Učí se velmi rych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Učí se dostačujícím tempe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Učí se průměrným tempe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Učí se pomal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úsudek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Vyspěl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Průměrn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Někdy nevyspěl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Nevyspělý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iniciativ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Často navrhuje řešení _______Někdy navrhuje řešení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Zřídka navrhuje řešen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Nemá žádné originální myšlenk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pečlivos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Dobrá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Nedostačující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dovednost mluvené komunika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Vynikajíc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Dobrá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Dostačujíc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Nedostačující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. dovednost písemné komunikac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Vynikajíc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Dobrá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Dostačujíc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Nedostačující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znalosti v obor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Vynikajíc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Dobré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Dostačujíc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Nedostačující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 profesionální přístup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Vynikajíc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Dobrý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Dostačujíc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Nedostačující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lkové hodnocení studenta/-ky </w:t>
      </w:r>
      <w:r>
        <w:rPr>
          <w:rFonts w:cs="Verdana" w:ascii="Verdana" w:hAnsi="Verdana"/>
          <w:sz w:val="20"/>
          <w:szCs w:val="20"/>
        </w:rPr>
        <w:t>(hodnoťte známkou jako ve škole): 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známk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_____________ dne_______             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Podpis dozorujícího soud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ímto potvrzuji, že student/-ka _____________________ na výše uvedeném soudě vykonala stáž v minimálním trvání 160 hodin, tedy konkrétně______hodin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_____________ dne_______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Podpis předsedy soudu/ředitele státní správy soud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hodnocení praxe studentem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jak jste našli tuto stáž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krátce shrňte činnosti, které jste v rámci stáže vykonávali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splnila stáž Vaše očekávání? Proč ano a proč ne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co ze znalostí a dovedností nabytých na fakultě jste na stáži upotřebili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považujete stáž za relevantní a směrodatnou pro Vaši budoucí kariéru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6. jaké výsledky Vaše stáž měla (můžete zaškrtnout více možností)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___</w:t>
      </w:r>
      <w:r>
        <w:rPr>
          <w:rFonts w:cs="Verdana" w:ascii="Verdana" w:hAnsi="Verdana"/>
          <w:sz w:val="20"/>
          <w:szCs w:val="20"/>
        </w:rPr>
        <w:t>Prostřednictvím ní jsem pochopil či stanovil si svoje pracovní cí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Rozvinul a posilnil jsem dovednosti a znalosti v určité oblasti (pokud ano, napište v jaké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Změnil jsem pohled na sebe a ostatní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Měl jsem možnost aplikovat na fakultě nabyté znalosti a dovednosti na konkrétní životní situa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né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jak byste zhodnotili význam stáže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vynikající zkušenos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dobrá zkušenos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nepříliš užitečná, ale něco jsem se dozvěděl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zcela neužitečná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jak se k Vám chovali ostatní zaměstnanci soudu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pracovní prostředí bylo výborné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zaměstnanci mne akceptoval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prostředí bylo normáln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prostředí nebylo příjemné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nelze hodnotit (prosím, uveďte důvod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jak jste využili svoje technické dovednosti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byly více než žádouc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použil jsem je přiměřeně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nebyly vyžadová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ohodnoťte spolupráci s dozorujícím soudcem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předčila moje očekáván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byla v pořádk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nejsem spokoj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jakým problémům a výzvám jste na stáži čelili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doporučili byste tuto stáž ostatním? Proč ano a proč ne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 mohou Vás ostatní studenti kontaktovat, pokud by se chtěli o stáži dozvědět více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áš telefon:</w:t>
        <w:tab/>
        <w:tab/>
        <w:tab/>
        <w:tab/>
        <w:tab/>
        <w:t>Váš email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Celkové hodnocení stáže </w:t>
      </w:r>
      <w:r>
        <w:rPr>
          <w:rFonts w:cs="Verdana" w:ascii="Verdana" w:hAnsi="Verdana"/>
          <w:sz w:val="20"/>
          <w:szCs w:val="20"/>
        </w:rPr>
        <w:t>(hodnoťte známkou jako ve škole): 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stor pro připomínky a podněty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vyplňuje student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_____________ dne_______             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Podpis student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6:00Z</dcterms:created>
  <dc:creator>Lucia Rentková</dc:creator>
  <dc:description/>
  <cp:keywords/>
  <dc:language>en-US</dc:language>
  <cp:lastModifiedBy>Madlenakova Lucia</cp:lastModifiedBy>
  <dcterms:modified xsi:type="dcterms:W3CDTF">2020-09-22T08:22:00Z</dcterms:modified>
  <cp:revision>3</cp:revision>
  <dc:subject/>
  <dc:title>PODKLADY PRO ODBORNOU PRAXI I a II</dc:title>
</cp:coreProperties>
</file>