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ind w:left="1410" w:hanging="141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átní zavěrečná zkouška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  <w:sz w:val="28"/>
          <w:szCs w:val="28"/>
          <w:lang w:val="cs-CZ"/>
        </w:rPr>
        <w:t>Obor:</w:t>
        <w:tab/>
        <w:t xml:space="preserve"> Evropská studia se zaměřením na evropské právo</w:t>
      </w:r>
    </w:p>
    <w:p>
      <w:pPr>
        <w:pStyle w:val="Normal"/>
        <w:spacing w:lineRule="auto" w:line="288" w:before="0" w:after="120"/>
        <w:ind w:left="1410" w:hanging="1410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spacing w:lineRule="auto" w:line="288" w:before="0" w:after="120"/>
        <w:ind w:left="1410" w:hanging="1410"/>
        <w:jc w:val="both"/>
        <w:rPr/>
      </w:pPr>
      <w:r>
        <w:rPr>
          <w:b/>
          <w:sz w:val="24"/>
          <w:lang w:val="cs-CZ"/>
        </w:rPr>
        <w:t>Akademický rok 2009/ 2010</w:t>
      </w:r>
    </w:p>
    <w:p>
      <w:pPr>
        <w:pStyle w:val="Normal"/>
        <w:spacing w:lineRule="auto" w:line="288" w:before="0" w:after="120"/>
        <w:ind w:left="1410" w:hanging="141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br/>
      </w:r>
    </w:p>
    <w:p>
      <w:pPr>
        <w:pStyle w:val="Normal"/>
        <w:spacing w:lineRule="auto" w:line="288" w:before="0" w:after="120"/>
        <w:ind w:left="1410" w:hanging="1410"/>
        <w:jc w:val="both"/>
        <w:rPr/>
      </w:pPr>
      <w:r>
        <w:rPr>
          <w:b/>
          <w:sz w:val="24"/>
          <w:lang w:val="cs-CZ"/>
        </w:rPr>
        <w:t>Otázky k předmětu Evropské právo:</w:t>
      </w:r>
    </w:p>
    <w:p>
      <w:pPr>
        <w:pStyle w:val="Normal"/>
        <w:spacing w:lineRule="auto" w:line="288" w:before="0" w:after="120"/>
        <w:ind w:left="1410" w:hanging="1050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Ústavní základy EU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upranacionální charakter EU a institucionální struktura nadstátních entit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ojem a povaha práva EU, unijní a komunitární právo, </w:t>
      </w:r>
      <w:r>
        <w:rPr>
          <w:i/>
          <w:sz w:val="24"/>
          <w:lang w:val="cs-CZ"/>
        </w:rPr>
        <w:t>acquis communautaire</w:t>
      </w:r>
      <w:r>
        <w:rPr>
          <w:sz w:val="24"/>
          <w:lang w:val="cs-CZ"/>
        </w:rPr>
        <w:t>. Splynutí pilířů na základě Lisabonské smlouvy a jeho důsledky pro právní oblast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Prameny práva EU a jejich charakteristika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Zásada bezprostřední použitelnosti a zásada přímého účinku unijního práva; jejich uplatnění ve vztahu k jednotlivým pramenům práva EU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Zásada aplikační přednosti (nadřazenosti) unijního práva a její  akceptace v národních právních řádech; relevantní judikatura Ústavního soudu ČR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Odpovědnost členského státu a Evropské unie za škodu způsobenou porušením unijního práva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Jednotlivé druhy řízení před Soudním dvorem EU – přímé žalob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Řízení před Soudním dvorem EU – nepřímé žaloby.</w:t>
      </w:r>
    </w:p>
    <w:p>
      <w:pPr>
        <w:pStyle w:val="Normal"/>
        <w:spacing w:lineRule="auto" w:line="288" w:before="0" w:after="120"/>
        <w:ind w:left="492" w:firstLine="348"/>
        <w:jc w:val="both"/>
        <w:rPr>
          <w:sz w:val="24"/>
          <w:lang w:val="cs-CZ"/>
        </w:rPr>
      </w:pPr>
      <w:r>
        <w:rPr>
          <w:sz w:val="24"/>
          <w:lang w:val="cs-CZ"/>
        </w:rPr>
        <w:t>Řízení o předběžné otázce jako nástroj pro zajištění uniformní aplikace práva EU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Jednotlivé revize a modifikace zřizovacích smluv a jejich přínos pro rozvoj práva EU.</w:t>
      </w:r>
    </w:p>
    <w:p>
      <w:pPr>
        <w:pStyle w:val="Normal"/>
        <w:spacing w:lineRule="auto" w:line="288" w:before="0" w:after="120"/>
        <w:ind w:left="36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88" w:before="0" w:after="120"/>
        <w:ind w:left="1410" w:hanging="105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Jednotný vnitřní trh EU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Jednotný vnitřní trh EU, společný trh – vymezení problematiky, historické souvislosti, harmonizace a unifikace v rámci budování vnitřního trhu, čtyři základní svobod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olný pohyb zboží – odstranění tarifních překážek volného pohybu zboží - EU jako celní unie; vymezení pojmu „clo“ a „opatření s rovnocenným účinkem jako clo“; relevantní judikatura Soudního dvora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sz w:val="24"/>
          <w:lang w:val="cs-CZ"/>
        </w:rPr>
        <w:t>Volný pohyb zboží – odstranění netarifních překážek volného pohybu zboží a zákaz diskriminačních omezení, relevantní judikatura Soudního dvora, výjimk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sz w:val="24"/>
          <w:lang w:val="cs-CZ"/>
        </w:rPr>
        <w:t>Volný pohyb zboží – odstranění netarifních překážek volného pohybu zboží a zákaz  nediskriminačních omezení, případ Cassis de Dijon a navazující judikatura Soudního dvora, výjimk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olný pohyb osob – kategorie ekonomicky aktivních osob; postavení pracovníků a  jejich rodinných příslušníků; pojem „pracovník“ v judikatuře Soudního dvora, nařízení 1612/68 o volném pohybu pracovníků, výjimk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Občanství EU, strukturální charakteristika  a význam pro volný pohyb osob; směrnice 2004/38 o volném pohybu občanů EU, relevantní judikatura Soudního dvora, výjimk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voboda usazovaní a poskytování služeb, vymezení pojmů, relevantní judikatura Soudního dvora, výjimk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olný pohyb kapitálu a plateb, relevantní judikatura Soudního dvora, výjimky. EU jako měnová unie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ospodářská soutěž v EU – zákaz kartelů, zákaz zneužívání dominantního postavení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Řízení o porušení práva EU na ochranu hospodářské soutěže, aplikující orgány; pravomoci Komise dle nařízení 1/2003 o provádění pravidel hospodářské soutěže.</w:t>
      </w:r>
    </w:p>
    <w:p>
      <w:pPr>
        <w:pStyle w:val="Normal"/>
        <w:spacing w:lineRule="auto" w:line="288" w:before="0" w:after="120"/>
        <w:ind w:left="1410" w:hanging="105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288" w:before="0" w:after="120"/>
        <w:ind w:left="1410" w:hanging="105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nijní ochrana lidských práv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Pojem a atributy lidských práv. Diferenciace jednotlivých termínů. Generace lidských práv. Stávající prameny práva lidských práv v EU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rFonts w:eastAsia="Garamond"/>
          <w:sz w:val="24"/>
          <w:lang w:val="cs-CZ"/>
        </w:rPr>
        <w:t xml:space="preserve"> </w:t>
      </w:r>
      <w:r>
        <w:rPr>
          <w:sz w:val="24"/>
          <w:lang w:val="cs-CZ"/>
        </w:rPr>
        <w:t>Vývoj doktríny základních práv v judikatuře Evropského soudního dvora. Lidská práva jako obecná zásada právní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Lidská práva v rámci Listiny základních práv EU. Obsah, struktura, aplikace Listiny. Listina a český právní řád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ztah mezi judikaturou ESD na poli lidských práv a národními systémy na ochranu lidských práv, praxe ústavních soudů členských států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Ochrana lidských práv na základě Evropské úmluvy na ochranu lidských práv a základních svobod. Katalog práv chráněných Úmluvou. Reflexe Evropské úmluvy v právu EU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Štrasburský kontrolní mechanismus ochrany  lidských práv. Změny přinesené 14. protokolem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Problematika přistoupení EU k Evropské úmluvě na ochranu lidských práv a základních svobod a relevantní problémy.</w:t>
      </w:r>
    </w:p>
    <w:p>
      <w:pPr>
        <w:pStyle w:val="Normal"/>
        <w:numPr>
          <w:ilvl w:val="0"/>
          <w:numId w:val="1"/>
        </w:numPr>
        <w:spacing w:lineRule="auto" w:line="288" w:before="0" w:after="120"/>
        <w:jc w:val="both"/>
        <w:rPr/>
      </w:pPr>
      <w:r>
        <w:rPr>
          <w:sz w:val="24"/>
          <w:lang w:val="cs-CZ"/>
        </w:rPr>
        <w:t>Instrumenty na ochranu sociálních práv v rámci EU a Rady Evropy a jejich kontrolní mechanis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Trebuchet MS" w:hAnsi="Trebuchet MS" w:cs="Trebuchet MS"/>
      <w:b/>
      <w:color w:val="333333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7:00Z</dcterms:created>
  <dc:creator>stehlik</dc:creator>
  <dc:description/>
  <cp:keywords/>
  <dc:language>en-US</dc:language>
  <cp:lastModifiedBy>stehlik</cp:lastModifiedBy>
  <cp:lastPrinted>2008-03-11T13:30:00Z</cp:lastPrinted>
  <dcterms:modified xsi:type="dcterms:W3CDTF">2010-05-11T09:53:00Z</dcterms:modified>
  <cp:revision>8</cp:revision>
  <dc:subject/>
  <dc:title>Okruhy k předmětu Evropské právo:</dc:title>
</cp:coreProperties>
</file>