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ávnická fakulta</w:t>
      </w:r>
    </w:p>
    <w:p>
      <w:pPr>
        <w:pStyle w:val="Normal"/>
        <w:rPr/>
      </w:pPr>
      <w:r>
        <w:rPr/>
        <w:t>Univerzity Palackého v Olomou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TVRZENÍ O STUDI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Jméno a příjmení:   ………………………………………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Datum narození:     ………………....… Místo narození: …........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Je v akademickém roce:  ……........./ …………, tj. od ……………..….. do 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studentem/kou  ……… ročníku prezenčního - magisterského – bakalářského – navazujícího –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doktorského stud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Olomouci dne ………............…….......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</w:t>
      </w:r>
      <w:r>
        <w:rPr/>
        <w:t>..........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razítko, podp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rávnická fakulta</w:t>
      </w:r>
    </w:p>
    <w:p>
      <w:pPr>
        <w:pStyle w:val="Normal"/>
        <w:rPr/>
      </w:pPr>
      <w:r>
        <w:rPr/>
        <w:t>Univerzity Palackého v Olomou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TVRZENÍ O STUDI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Jméno a příjmení:   ………………………………………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Datum narození:     ………………....… Místo narození: …........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Je v akademickém roce:  ……........./ …………, tj. od ……………..….. do 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studentem/kou  ……… ročníku prezenčního - magisterského – bakalářského – navazujícího –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doktorského stud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Olomouci dne …………….................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</w:t>
      </w:r>
      <w:r>
        <w:rPr/>
        <w:t>..........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razítko, podpi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17:00Z</dcterms:created>
  <dc:creator>Autocont1</dc:creator>
  <dc:description/>
  <dc:language>en-US</dc:language>
  <cp:lastModifiedBy>Reznickova Magda</cp:lastModifiedBy>
  <cp:lastPrinted>2007-03-30T14:32:00Z</cp:lastPrinted>
  <dcterms:modified xsi:type="dcterms:W3CDTF">2015-01-20T09:17:00Z</dcterms:modified>
  <cp:revision>3</cp:revision>
  <dc:subject/>
  <dc:title>Právnická fakulta</dc:title>
</cp:coreProperties>
</file>