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gorózní řízení z oboru finanční právo</w:t>
      </w:r>
      <w:r>
        <w:rPr>
          <w:sz w:val="22"/>
          <w:szCs w:val="22"/>
        </w:rPr>
        <w:t xml:space="preserve"> (zpracovala JUDr. Zdenka Papoušková, Ph.D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Formální podmínky</w:t>
      </w:r>
      <w:r>
        <w:rPr>
          <w:sz w:val="22"/>
          <w:szCs w:val="22"/>
        </w:rPr>
        <w:t>: viz webové stránky Studijního oddělení a směrnici děkanky PF U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Termíny rigorózních zkoušek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- lze předpokládat, že rigorózní zkoušky se budou kona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max. </w:t>
      </w:r>
      <w:r>
        <w:rPr>
          <w:b/>
          <w:sz w:val="22"/>
          <w:szCs w:val="22"/>
        </w:rPr>
        <w:t>2x ročně</w:t>
      </w:r>
      <w:r>
        <w:rPr>
          <w:sz w:val="22"/>
          <w:szCs w:val="22"/>
        </w:rPr>
        <w:t xml:space="preserve"> (podle počtu uchazečů), a to </w:t>
      </w:r>
      <w:r>
        <w:rPr>
          <w:b/>
          <w:sz w:val="22"/>
          <w:szCs w:val="22"/>
        </w:rPr>
        <w:t>v dubnu</w:t>
      </w:r>
      <w:r>
        <w:rPr>
          <w:sz w:val="22"/>
          <w:szCs w:val="22"/>
        </w:rPr>
        <w:t xml:space="preserve"> (odevzdání svázané rigorózní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do poloviny února) </w:t>
      </w:r>
      <w:r>
        <w:rPr>
          <w:b/>
          <w:sz w:val="22"/>
          <w:szCs w:val="22"/>
        </w:rPr>
        <w:t>a prosinci</w:t>
      </w:r>
      <w:r>
        <w:rPr>
          <w:sz w:val="22"/>
          <w:szCs w:val="22"/>
        </w:rPr>
        <w:t xml:space="preserve"> (odevzdání svázané rigorózní práce do poloviny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října) daného ro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bsah rigorózní zkoušk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hajoba rigorózní prá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zkouška z finančního práva dle obsahu přednášek v magisterském studijním programu Právo a právní věda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ámcové okruhy ke zkoušce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zpočtové právo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ně, poplatky a cla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ěnové a devizové právo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právo finančního trhu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práva daní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ovněž se předpokládá znalostní rozhled v oblasti tématu rigorózní práce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ovinná literatura k rigorózní zkoušce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Bakeš, M., Karfíková, M., Kotáb, P., Marková, H. a kol.: Finanční právo (5. vydání)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. H. Beck Praha 200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Marková H., Boháč R.: Rozpočtové právo (1. vydání), C. H. Beck Praha 200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Marková H.: Finanční hospodaření územních samosprávných celků, PF UK, 2008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Mrkývka, P., Pařízková, I.: Základy finančního práva, 1. vyd., Brno: Masarykov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niverzita, 200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poručená literatur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Kol. autorů: Pocta Milanu Bakešovi k 70. narozeninám, Leges 2009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Šturma, P., Tomášek, M. et al. Nové jevy v právu na počátku 21. století, III. Proměn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veřejného práva, kapitola  Daňové právo České republiky v kontextu s právem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vropské u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Králik, J., Jakubovič, D.: Finančné právo, 1. vydání, Bratislava: Veda, 200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Babčák, V.: Daňové právo, 1. vydání, Košice: Univerzita P. J. Šafárika, 200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45:00Z</dcterms:created>
  <dc:creator>Matoušek</dc:creator>
  <dc:description/>
  <dc:language>en-US</dc:language>
  <cp:lastModifiedBy>Pouperova Olga</cp:lastModifiedBy>
  <dcterms:modified xsi:type="dcterms:W3CDTF">2016-08-12T10:45:00Z</dcterms:modified>
  <cp:revision>2</cp:revision>
  <dc:subject/>
  <dc:title>Rigorózní řízení z oboru finanční právo</dc:title>
</cp:coreProperties>
</file>