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KATEDRA TEORIE PRÁVA A PRÁVNÍCH DĚJI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PF UP V OLOMOUC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WWW.KTP2.UPOL.CZ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 návaznosti na obsah směrnice děkanky PF UP č. 2/2010, kterou se stanoví náležitosti kvalifikačních prací, a v souvislosti s množícími se dotazy zájemců o přípravu rigorózní práce z oboru </w:t>
      </w:r>
      <w:r>
        <w:rPr>
          <w:i/>
        </w:rPr>
        <w:t>právních dějin</w:t>
      </w:r>
      <w:r>
        <w:rPr/>
        <w:t>, poskytuje katedra uchazečům podrobnější informace v tomto manuálu:</w:t>
      </w:r>
    </w:p>
    <w:p>
      <w:pPr>
        <w:pStyle w:val="Normal"/>
        <w:autoSpaceDE w:val="false"/>
        <w:jc w:val="both"/>
        <w:rPr>
          <w:rFonts w:ascii="Constantia" w:hAnsi="Constantia" w:cs="Garamond"/>
          <w:smallCaps/>
        </w:rPr>
      </w:pPr>
      <w:r>
        <w:rPr>
          <w:rFonts w:cs="Garamond" w:ascii="Constantia" w:hAnsi="Constantia"/>
          <w:smallCaps/>
        </w:rPr>
      </w:r>
    </w:p>
    <w:p>
      <w:pPr>
        <w:pStyle w:val="Normal"/>
        <w:jc w:val="both"/>
        <w:rPr/>
      </w:pPr>
      <w:r>
        <w:rPr/>
        <w:t>Citace z univerzitních předpisů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měrnice děkanky č. 2/2010:</w:t>
      </w:r>
    </w:p>
    <w:p>
      <w:pPr>
        <w:pStyle w:val="Normal"/>
        <w:jc w:val="both"/>
        <w:rPr/>
      </w:pPr>
      <w:r>
        <w:rPr/>
        <w:t>Část IV: Rigorózní práce</w:t>
      </w:r>
    </w:p>
    <w:p>
      <w:pPr>
        <w:pStyle w:val="Normal"/>
        <w:jc w:val="both"/>
        <w:rPr/>
      </w:pPr>
      <w:r>
        <w:rPr/>
        <w:t>Článek 14</w:t>
      </w:r>
    </w:p>
    <w:p>
      <w:pPr>
        <w:pStyle w:val="Normal"/>
        <w:jc w:val="both"/>
        <w:rPr/>
      </w:pPr>
      <w:r>
        <w:rPr/>
        <w:t>Charakteristika rigorózní práce</w:t>
      </w:r>
    </w:p>
    <w:p>
      <w:pPr>
        <w:pStyle w:val="Normal"/>
        <w:jc w:val="both"/>
        <w:rPr/>
      </w:pPr>
      <w:r>
        <w:rPr/>
        <w:t xml:space="preserve">Rigorózní prací auto prokazuje svoji schopnost </w:t>
      </w:r>
      <w:r>
        <w:rPr>
          <w:u w:val="single"/>
        </w:rPr>
        <w:t>samostatné činnosti</w:t>
      </w:r>
      <w:r>
        <w:rPr/>
        <w:t xml:space="preserve"> v oblasti výzkumu a vývoje. Autor si odpovídá na stanovené výzkumné otázky, testuje vlastní hypotézy a drží se zvolené metodologie. V textu je popis potlačen na minimum, převládají analyticko-teoretické části </w:t>
      </w:r>
      <w:r>
        <w:rPr>
          <w:u w:val="single"/>
        </w:rPr>
        <w:t>s vysokým vkladem autora</w:t>
      </w:r>
      <w:r>
        <w:rPr/>
        <w:t>. Předpokládá se použití širokého okruhu odborných zdrojů, včetně časopisů a zahraniční literatury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ád rigorózního řízení UP B1-06/3:</w:t>
      </w:r>
    </w:p>
    <w:p>
      <w:pPr>
        <w:pStyle w:val="Normal"/>
        <w:jc w:val="both"/>
        <w:rPr/>
      </w:pPr>
      <w:r>
        <w:rPr/>
        <w:t>Článek 4 Státní rigorózní zkouška</w:t>
      </w:r>
    </w:p>
    <w:p>
      <w:pPr>
        <w:pStyle w:val="Normal"/>
        <w:jc w:val="both"/>
        <w:rPr/>
      </w:pPr>
      <w:r>
        <w:rPr>
          <w:rFonts w:eastAsia="Palatino-Roman;MS Mincho"/>
        </w:rPr>
        <w:t>2. Ústní zkouška se skládá z předmětů, jejichž seznam a obsah je stanoven příslušným akreditovaný magisterským programem nebo je určen garantem podle čl. 11 odst. 4 písm. b) Statutu.</w:t>
      </w:r>
    </w:p>
    <w:p>
      <w:pPr>
        <w:pStyle w:val="Normal"/>
        <w:jc w:val="both"/>
        <w:rPr/>
      </w:pPr>
      <w:r>
        <w:rPr>
          <w:rFonts w:eastAsia="Palatino-Roman;MS Mincho"/>
        </w:rPr>
        <w:t>3. Rigorózní prací uchazeč prokazuje svoji schopnost samostatné činnosti v oblasti výzkumu</w:t>
      </w:r>
    </w:p>
    <w:p>
      <w:pPr>
        <w:pStyle w:val="Normal"/>
        <w:jc w:val="both"/>
        <w:rPr/>
      </w:pPr>
      <w:r>
        <w:rPr>
          <w:rFonts w:eastAsia="Palatino-Roman;MS Mincho"/>
        </w:rPr>
        <w:t>nebo vývoje nebo schopnost samostatné tvůrčí činnosti. Ustanovení odst. 2 platí přiměřeně pro výběr tématu rigorózní práce.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rFonts w:eastAsia="Palatino-Roman;MS Mincho"/>
          <w:b/>
          <w:b/>
          <w:bCs/>
        </w:rPr>
      </w:pPr>
      <w:r>
        <w:rPr>
          <w:rFonts w:eastAsia="Palatino-Roman;MS Mincho"/>
          <w:b/>
          <w:bCs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 rigorózní práci v oblasti právních dějin se tedy vyžaduje:</w:t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bottom w:val="single" w:sz="6" w:space="31" w:color="000000"/>
        </w:pBdr>
        <w:autoSpaceDE w:val="false"/>
        <w:rPr/>
      </w:pPr>
      <w:r>
        <w:rPr>
          <w:b/>
          <w:bCs/>
          <w:i/>
          <w:u w:val="single"/>
        </w:rPr>
        <w:t xml:space="preserve">1. Samostatná práce s prameny </w:t>
      </w:r>
      <w:r>
        <w:rPr>
          <w:b/>
          <w:bCs/>
          <w:i/>
        </w:rPr>
        <w:t xml:space="preserve">(mnozí uchazeči nerozeznávají literaturu od pramenů). </w:t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2. Původní (tj. základní) výzkum</w:t>
      </w:r>
      <w:r>
        <w:rPr>
          <w:b/>
          <w:bCs/>
          <w:i/>
        </w:rPr>
        <w:t xml:space="preserve"> – publikovaní dosud nepublikovaných archivních materiálů a závěrů z jejich studia, nebo</w:t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 xml:space="preserve">3. Pokud téma nedovoluje základní výzkum, pak je nutné např. při užití komparativní metody ve větší míře využít zahraniční literaturu </w:t>
      </w:r>
      <w:r>
        <w:rPr>
          <w:bCs/>
          <w:i/>
        </w:rPr>
        <w:t>(pozn. zahraniční literaturou není zpravidla míněna literatura slovenská a v některých případech to nejsou ani práce v cizím jazyce vydané v zahraničí českými autory – zejména u cizojazyčných přetisků). Požaduje se schopnost kritického zhodnocení literatury a s tím související výběr.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4. Volba tématu rigorózní práce</w:t>
      </w:r>
      <w:r>
        <w:rPr>
          <w:b/>
          <w:bCs/>
          <w:i/>
        </w:rPr>
        <w:t xml:space="preserve"> – téma musí být odborné, tj. uchazeč musí být v rámci tématu schopen původní vědecké práce. Preferují se úzká témata </w:t>
      </w:r>
      <w:r>
        <w:rPr>
          <w:bCs/>
          <w:i/>
        </w:rPr>
        <w:t>(ne např. Politické procesy, ale Politický proces s XY z hlediska porušení procesních zásad).</w:t>
      </w:r>
      <w:r>
        <w:rPr>
          <w:b/>
          <w:bCs/>
          <w:i/>
        </w:rPr>
        <w:t xml:space="preserve"> Téma rigorózní práce nesmí být stejné, jako bylo téma diplomové práce autora, ale smí z něj vycházet. Není akceptovatelné, aby rigorózní práce sestávala z textu diplomové práce s přídavkem </w:t>
      </w:r>
      <w:r>
        <w:rPr>
          <w:bCs/>
          <w:i/>
        </w:rPr>
        <w:t>(Příklad: v diplomové práci autor zpracoval téma Delikty v římském právu. V rigorózní práci se může dále zabývat delikty, ale podrobněji, více do hloubky, takže zvolí např. téma Předmět krádeže v římském právu.)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 Důležitá je volba dostatečného počtu </w:t>
      </w:r>
      <w:r>
        <w:rPr>
          <w:b/>
          <w:bCs/>
          <w:i/>
          <w:u w:val="single"/>
        </w:rPr>
        <w:t>odborných statí</w:t>
      </w:r>
      <w:r>
        <w:rPr>
          <w:b/>
          <w:bCs/>
          <w:i/>
        </w:rPr>
        <w:t>; literatura učebnicového charakteru není pro rigorózní práci vhodná.</w:t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6. </w:t>
      </w:r>
      <w:r>
        <w:rPr>
          <w:b/>
          <w:bCs/>
          <w:i/>
          <w:u w:val="single"/>
        </w:rPr>
        <w:t>Rozsah práce</w:t>
      </w:r>
      <w:r>
        <w:rPr>
          <w:b/>
          <w:bCs/>
          <w:i/>
        </w:rPr>
        <w:t xml:space="preserve"> podle směrnice děkanky v rozmezí 180 – 220 tisíc znaků vč. mezer a poznámek pod čarou (čl. 8 a 15). Překročení rozsahu nebude přijato.</w:t>
      </w:r>
    </w:p>
    <w:p>
      <w:pPr>
        <w:pStyle w:val="Normal"/>
        <w:pBdr>
          <w:bottom w:val="single" w:sz="6" w:space="31" w:color="000000"/>
        </w:pBd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7. </w:t>
      </w:r>
      <w:r>
        <w:rPr>
          <w:b/>
          <w:bCs/>
          <w:i/>
          <w:u w:val="single"/>
        </w:rPr>
        <w:t>Konzultace k obsahu</w:t>
      </w:r>
      <w:r>
        <w:rPr>
          <w:b/>
          <w:bCs/>
          <w:i/>
        </w:rPr>
        <w:t xml:space="preserve"> rigorózní práce se poskytují pouze při úhradě za používání zařízení a informačních technologií (5.500,-- Kč) na žádost a povolení děkankou. </w:t>
      </w:r>
      <w:r>
        <w:rPr>
          <w:bCs/>
          <w:i/>
        </w:rPr>
        <w:t>Ani tyto mimořádné konzultace nelze chápat jako dozor pedagoga nad vytvářením práce (jako je tomu u psaní práce diplomové), ale pouze odborné rady.</w:t>
      </w:r>
      <w:r>
        <w:rPr>
          <w:b/>
          <w:bCs/>
          <w:i/>
        </w:rPr>
        <w:t xml:space="preserve"> Pro doporučení, na koho se konkrétně u vybraného tématu obrátit, je třeba využít kontakt s vedoucí katedry.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Cs/>
        </w:rPr>
      </w:pPr>
      <w:r>
        <w:rPr>
          <w:bCs/>
        </w:rPr>
        <w:t>Na návrh dr. Janišové projednáno na zasedání katedry a schváleno vedoucí katedry dne 30. 4. 2012.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Cs/>
        </w:rPr>
      </w:pPr>
      <w:r>
        <w:rPr>
          <w:bCs/>
        </w:rPr>
        <w:t>Za správnost: Kamila Bubelová, vedoucí KTP</w:t>
      </w:r>
    </w:p>
    <w:p>
      <w:pPr>
        <w:pStyle w:val="Normal"/>
        <w:pBdr>
          <w:bottom w:val="single" w:sz="6" w:space="31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ktualizováno ke dni 25. 10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4:00Z</dcterms:created>
  <dc:creator>Janišová, Bubelová</dc:creator>
  <dc:description/>
  <cp:keywords/>
  <dc:language>en-US</dc:language>
  <cp:lastModifiedBy>Bubelova Kamila</cp:lastModifiedBy>
  <dcterms:modified xsi:type="dcterms:W3CDTF">2018-10-25T07:54:00Z</dcterms:modified>
  <cp:revision>2</cp:revision>
  <dc:subject/>
  <dc:title>STANDARDY PRO PŘIJÍMÁNÍ RIGOR</dc:title>
</cp:coreProperties>
</file>