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  <w:t>Právo životního prostředí – okruhy ke státní bakalářské zkoušce</w:t>
      </w:r>
    </w:p>
    <w:p>
      <w:pPr>
        <w:pStyle w:val="Normal"/>
        <w:spacing w:before="0" w:after="60"/>
        <w:rPr>
          <w:b/>
          <w:b/>
          <w:bCs/>
          <w:spacing w:val="24"/>
          <w:sz w:val="26"/>
          <w:szCs w:val="24"/>
          <w:u w:val="single"/>
        </w:rPr>
      </w:pPr>
      <w:r>
        <w:rPr>
          <w:b/>
          <w:bCs/>
          <w:spacing w:val="24"/>
          <w:sz w:val="26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Právo životního prostředí – pojem, předmět, systém, vztah k dalším právním odvětví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Prameny práva životního prostředí – mezinárodní, unijní i vnitrostát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Principy práva životního prostředí – přehled, význam, příklady uplatně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Ústavní základy práva životního prostřed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životního prostředí v právu a politice E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Nástroje ochrany životního prostředí – přehled, stručná charakterist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Administrativní nástroje ochrany životního prostředí – charakteristika, druhy, příklady v platné právní úprav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Koncepční nástroje ochrany životního prostředí – charakteristika, druhy, příklady v platné právní úprav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Ekonomické nástroje ochrany životního prostředí – charakteristika, druhy, příklady v platné právní úprav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Institucionální zabezpečení ochrany životního prostřed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Právo na informace o životním prostřed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 xml:space="preserve">Odpovědnost v právu životního prostředí - </w:t>
      </w:r>
      <w:r>
        <w:rPr/>
        <w:t>význam, kategorie, principy právní úpravy, sankce a nápravná opatř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Posuzování vlivů na životní prostředí – základní principy a postupy posuzování záměrů a koncepc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Integrovaná preven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Účast veřejnosti na ochraně životního prostředí – přehled forem a způsob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/>
      </w:pPr>
      <w:r>
        <w:rPr>
          <w:bCs/>
          <w:szCs w:val="24"/>
        </w:rPr>
        <w:t>Účast veřejnosti na ochraně životního prostředí ve správních řízení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Účast veřejnosti na ochraně životního prostředí v procesech, které nemají povahu správních 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životního prostředí v územním plánování a při stavebních činnoste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životního prostředí v horním a energetickém práv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vod – předmět úpravy, základní instituty, nástroje ochrany vod; ochrana před povodně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vnějšího ovzduší – předmět úpravy, základní instituty, nástroje ochrany ovzduš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ozónové vrstvy, ochrana klimatického systému Zem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zemědělského půdního fondu – předmět úpravy, základní instituty, nástroje ochrany pů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 xml:space="preserve">Ochrana přírody a krajiny – základní instituty </w:t>
      </w:r>
      <w:r>
        <w:rPr>
          <w:bCs/>
          <w:szCs w:val="24"/>
          <w:u w:val="single"/>
        </w:rPr>
        <w:t xml:space="preserve">obecné </w:t>
      </w:r>
      <w:r>
        <w:rPr>
          <w:bCs/>
          <w:szCs w:val="24"/>
        </w:rPr>
        <w:t>ochrany, nástro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 xml:space="preserve">Ochrana přírody a krajiny – základní instituty </w:t>
      </w:r>
      <w:r>
        <w:rPr>
          <w:bCs/>
          <w:szCs w:val="24"/>
          <w:u w:val="single"/>
        </w:rPr>
        <w:t>zvláštní</w:t>
      </w:r>
      <w:r>
        <w:rPr>
          <w:bCs/>
          <w:szCs w:val="24"/>
        </w:rPr>
        <w:t xml:space="preserve"> ochrany, nástro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chrana lesa – předmět úpravy, základní instituty, nástroje ochrany le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Odpadové právo – předmět úpravy, povinnosti osob při nakládání s odp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567" w:hanging="567"/>
        <w:rPr>
          <w:bCs/>
          <w:szCs w:val="24"/>
        </w:rPr>
      </w:pPr>
      <w:r>
        <w:rPr>
          <w:bCs/>
          <w:szCs w:val="24"/>
        </w:rPr>
        <w:t>Komunální odpad – pojem, právní režim, povinnosti a oprávnění při nakládání s komunálním odpadem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bCs/>
          <w:i/>
          <w:i/>
          <w:szCs w:val="24"/>
        </w:rPr>
      </w:pPr>
      <w:r>
        <w:rPr>
          <w:bCs/>
          <w:i/>
          <w:szCs w:val="24"/>
        </w:rPr>
        <w:t>Poznámky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Cs/>
          <w:i/>
          <w:szCs w:val="24"/>
        </w:rPr>
        <w:t xml:space="preserve">1. Při státní zkoušce student losuje jeden z uvedených okruhů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Cs/>
          <w:i/>
          <w:szCs w:val="24"/>
        </w:rPr>
        <w:t>2. V průběhu zkoušky může být položena doplňující otázka z kteréhokoliv z uvedených okruhů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bCs/>
          <w:i/>
          <w:szCs w:val="24"/>
        </w:rPr>
        <w:t>3. Student musí při zkoušce prokázat i znalost základní terminologie oboru (pojmy: životní prostředí, ochrana životního prostředí, udržitelný rozvoj, znečišťování a poškozování životního prostředí, ekologická újma, emise atd.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9:00Z</dcterms:created>
  <dc:creator>peterko</dc:creator>
  <dc:description/>
  <dc:language>en-US</dc:language>
  <cp:lastModifiedBy>Brenova Vladena</cp:lastModifiedBy>
  <cp:lastPrinted>2017-02-28T17:19:00Z</cp:lastPrinted>
  <dcterms:modified xsi:type="dcterms:W3CDTF">2017-03-01T10:39:00Z</dcterms:modified>
  <cp:revision>2</cp:revision>
  <dc:subject/>
  <dc:title>Zkouškové otázky z předmětu Právo životního prostředí I a II</dc:title>
</cp:coreProperties>
</file>