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ÁZKY KE STÁTNÍ ZÁVĚREČNÉ ZKOUŠ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ředmětu Právo sociálního zabezpeč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o ve veřejné správ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Část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ciální stát, sociální politika, sociální zabezpeče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ávo sociálního zabezpečení, právní vztah sociálního zabezpečení a jeho prv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ruhy práva sociálního zabezpečení a jejich financován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Právní skutečnosti v sociálním zabezpečení, sociální udál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>Zásady práva sociálního zabezpeč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Prameny práva sociálního zabezpeč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Dítě v sociálním zabezpečení, soustavná příprava na budoucí povolání, studenti VŠ v právu sociálního zabezpe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ůchodové pojištění – pojem, znaky, důchodové právní vztahy, osobní rozsah důchodového pojišt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tarobní důchod – důchodové schéma a důchodová formul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Invalidní důchod – důchodové schéma a důchodová formu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Pozůstalostní důchody – důchodové schéma a důchodová formule; souběh nároku na výplatu důchodů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rganizace a řízení na úseku důchodového pojištění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mocenské pojištění – pojem, znaky, právní vztah nemocenského pojiště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časná pracovní neschopnost a její posuz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ávky v nemoci a úraz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Dávky v mateřstv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rganizace a řízení na úseku nemocenského pojišt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ojistné na sociální zabezpečení – poplatníci, odvod pojistného, způsob plac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Sankce podle zákona o pojistném na sociální zabezpečení a řízení ve věcech pojistného na sociální zabezpeče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dravotní pojištění – pojem, znaky, právní vztah zdravotního pojištění a jeho prvk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jistné na všeobecné zdravotní pojištění – plátci, odvod pojistnéh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átní sociální podpora, právní vztah státní sociální podpory; společně posuzované osoby a jejich specif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Organizace a řízení na úseku státní sociální podpory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Životní a existenční minimum; společně posuzované osoby a příjem pro účely životního minima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motná nouze – pojem, osoby v hmotné nouzi, vyloučení z hmotné nouze; základní pojmy hmotné nouze: částka živobytí, příjem, náklady na bydlení, zvýšení příjmu vlastním přičiněním a jejich uplatně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rganizace a řízení na úseku pomoci v hmotné nouz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ciální pomoc, právní vztah a formy sociální pomoc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ávky pro osoby se zdravotním postižení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ciální služby – pojem, druhy a formy sociálních služeb, úhrada nákladů za sociální služby, podmínky poskytování sociálních služeb a jejich kontrol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íspěvek na péč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árok na dávku sociálního zabezpečení a její výplatu, zánik nároku na dávku a její výplatu, změna rozhodnutí o dávce, příjemce dávky a jejich uplatnění v jednotlivých systémech sociálního zabezpeče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vinnosti a odpovědnost zaměstnavatelů v jednotlivých systémech sociálního zabezpeče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vinnosti a odpovědnost příjemců dávek v jednotlivých systémech sociálního zabezpeč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Osoba samostatně výdělečně činná – pojem, povinnosti v sociálním zabezpečení, právní základ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ůchodové pojištění OSVČ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emocenské pojištění OSVČ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dravotní pojištění OSV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>Nepříznivý zdravotní stav a jeho uplatnění v právu sociálního zabezpeče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8:00Z</dcterms:created>
  <dc:creator>CVT</dc:creator>
  <dc:description/>
  <dc:language>en-US</dc:language>
  <cp:lastModifiedBy>Řezníčková Kristyna</cp:lastModifiedBy>
  <cp:lastPrinted>2015-05-20T12:35:00Z</cp:lastPrinted>
  <dcterms:modified xsi:type="dcterms:W3CDTF">2018-04-03T15:38:00Z</dcterms:modified>
  <cp:revision>2</cp:revision>
  <dc:subject/>
  <dc:title>Právnická fakulta Univerzity Palackého v Olomouci</dc:title>
</cp:coreProperties>
</file>