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ÁTNÍ  ZÁVĚREČNÁ  ZKOUŠKA 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práva veřejného majetku“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ákladní veřejnosprávní pojmy – veřejná moc, veřejná správa, státní správa, samospráva, spojený model územní veřejné správy, fiskální federalismus, rozpočtová soustava, historický exkurz vzniku samosprávy a jejího financování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stavní základy a národní právní úprava hospodaření a financování ÚSC, Evropská charta místní samosprávy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– pojem, funkce, zásady rozpočtového práva, rozpočtová skladb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átní rozpočet – pojem, typy, druhy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átní rozpočet – rozpočtový proces včetně jednotlivých institutů (rozpočtový výhled, opatření, provizorium, at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ty na úrovni ÚSC – druhy rozpočtů, obsah, struktura příjmů a výdajů a jejich jednotné třídění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obce – rozpočet a rozpočtový proces na úrovni obce včetně jednotlivých institutů (střednědobý výhled, rozpočtové opatření, provizorium, at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et kraje – rozpočet a rozpočtový proces na úrovni kraje včetně jednotlivých institutů (střednědobý výhled, opatření, provizorium, atd.)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Rozpočtové příjmy ÚSC - rozpočtové určení daní pro obce a kraje na základě zákona, daň z nemovitých věcí (právní úprava, základní charakteristika, konstrukční prvky, možnosti obcí ovlivnit daňový výnos)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Místní poplatky (právní úprava, základní charakteristika každého poplatku, možnosti obcí jednotlivé poplatky ovlivnit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Majetek a jeho vlastnictví ÚSC, výkon vlastnického práva a jiných práv ÚSC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aření s majetkem ÚSC (nabývání majetku, nakládání s majetkem, majetková účast ÚSC na obchodních společnostech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e územních samosprávných celků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trola na úrovni ÚSC – kontrola výkonu samostatné a přenesené působnosti, dozor nad vydáváním právních aktů, přezkum rozpočtového hospodaření, finanční kontrola v rámci ÚSC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Základní zásady zákona o zadávání veřejných zakázek a jejich význam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a subjekty zadávacího řízen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zadávacích řízen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ání konces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nesprávnému postupu zadavatele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 3. 2023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JUDr. Kristýna Řezníčková, Ph.D., JUDr. Zdenka Papouš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5:00Z</dcterms:created>
  <dc:creator>Netolický</dc:creator>
  <dc:description/>
  <cp:keywords/>
  <dc:language>en-US</dc:language>
  <cp:lastModifiedBy>ZP</cp:lastModifiedBy>
  <cp:lastPrinted>2009-05-06T12:10:00Z</cp:lastPrinted>
  <dcterms:modified xsi:type="dcterms:W3CDTF">2023-03-23T14:50:00Z</dcterms:modified>
  <cp:revision>3</cp:revision>
  <dc:subject/>
  <dc:title>OKRUHY KE STÁTNÍ ZÁVĚREČNÉ ZKOUŠCE Z PŘEDMĚTU</dc:title>
</cp:coreProperties>
</file>