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296035</wp:posOffset>
                </wp:positionV>
                <wp:extent cx="7850505" cy="494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0505" cy="494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786"/>
                              <w:gridCol w:w="914"/>
                              <w:gridCol w:w="1800"/>
                              <w:gridCol w:w="1080"/>
                              <w:gridCol w:w="763"/>
                              <w:gridCol w:w="843"/>
                              <w:gridCol w:w="1066"/>
                              <w:gridCol w:w="709"/>
                              <w:gridCol w:w="1275"/>
                              <w:gridCol w:w="212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ázev studijníh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ogramu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ód program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ázev studijního oboru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ód oboru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yp studia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orma studia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tandard. doba studi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Jazyk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kreditace d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ozhodnutí/Zák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ávní specializace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680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ávo ve veřejné správ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04R02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c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. 12. 20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ákon č. 137/2016 Sb.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na dostudová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ávo a právní věd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68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áv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05T00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gr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. 12. 20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ákon č. 137/2016 Sb.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na dostudová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olitologie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67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ropská studia se zaměřením na evropské práv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701T016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gr. navaz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. 12. 202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Č. j.: MSMT-22788/2016-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pecialisation in Law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680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nternational and European La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04T99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g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avaz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. 12. 20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ákon č. 137/2016 Sb.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na dostudová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eoretické právní vědy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68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ropské a mezinárodní práv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01V04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h.D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. 12. 20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ákon č. 137/2016 Sb.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na dostudová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eoretické právní vědy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68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bčanské práv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01V01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h.D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. 12. 20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ákon č. 137/2016 Sb.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na dostudová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eoretické právní vědy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68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právní práv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01V02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h.D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. 12. 20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ákon č. 137/2016 Sb.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na dostudová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eoretické právní vědy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68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restní práv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01V02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h.D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. 12. 20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ákon č. 137/2016 Sb.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na dostudová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Teoretické právní vědy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68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Ústavní práv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01V03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h.D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. 12. 20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ákon č. 137/2016 Sb.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na dostudová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eoretické právní vědy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68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vropské a mezinárodní práv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01V04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h.D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. 12. 20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ákon č. 137/2016 Sb.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na dostudová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eoretické právní vědy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68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bčanské práv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01V01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h.D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. 12. 20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ákon č. 137/2016 Sb.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na dostudová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eoretické právní vědy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68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právní práv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01V02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h.D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. 12. 20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ákon č. 137/2016 Sb.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na dostudová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eoretické právní vědy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68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restní práv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01V02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h.D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. 12. 20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ákon č. 137/2016 Sb.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na dostudová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Teoretické právní vědy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68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Ústavní práv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01V03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h.D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ČJ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. 12. 20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ákon č. 137/2016 Sb.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na dostudová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heoretical Legal Sciences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68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uropean and International La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01V04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h.D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. 12. 20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ákon č. 137/2016 Sb.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na dostudován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heoretical Legal Sciences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68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uropean and International La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801V04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h.D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J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1. 12. 20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zákon č. 137/2016 Sb.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(na dostudování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15pt;height:389pt;mso-wrap-distance-left:0pt;mso-wrap-distance-right:7.05pt;mso-wrap-distance-top:0pt;mso-wrap-distance-bottom:0pt;margin-top:102.0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2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786"/>
                        <w:gridCol w:w="914"/>
                        <w:gridCol w:w="1800"/>
                        <w:gridCol w:w="1080"/>
                        <w:gridCol w:w="763"/>
                        <w:gridCol w:w="843"/>
                        <w:gridCol w:w="1066"/>
                        <w:gridCol w:w="709"/>
                        <w:gridCol w:w="1275"/>
                        <w:gridCol w:w="212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ázev studijníh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ogramu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ód program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ázev studijního oboru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ód oboru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yp studia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rma studia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tandard. doba studi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Jazyk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kreditace d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ozhodnutí/Zákon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ávní specializace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680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ávo ve veřejné správ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04R02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c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. 12. 20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ákon č. 137/2016 Sb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(na dostudování)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ávo a právní věd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68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áv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05T00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gr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. 12. 20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ákon č. 137/2016 Sb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(na dostudování)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litologie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67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ropská studia se zaměřením na evropské práv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701T016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gr. navaz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. 12. 202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Č. j.: MSMT-22788/2016-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pecialisation in Law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680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nternational and European La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04T99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g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avaz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. 12. 20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ákon č. 137/2016 Sb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(na dostudování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eoretické právní vědy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68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ropské a mezinárodní práv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01V04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h.D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J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. 12. 20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ákon č. 137/2016 Sb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(na dostudování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eoretické právní vědy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68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čanské práv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01V01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h.D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. 12. 20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ákon č. 137/2016 Sb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(na dostudování)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eoretické právní vědy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68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právní práv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01V02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h.D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. 12. 20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ákon č. 137/2016 Sb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(na dostudování)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eoretické právní vědy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68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restní práv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01V02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h.D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. 12. 20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ákon č. 137/2016 Sb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(na dostudování)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eoretické právní vědy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68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Ústavní práv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01V03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h.D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. 12. 20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ákon č. 137/2016 Sb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(na dostudování)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eoretické právní vědy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68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vropské a mezinárodní práv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01V04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h.D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J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. 12. 20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ákon č. 137/2016 Sb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(na dostudování)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eoretické právní vědy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68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bčanské práv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01V01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h.D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. 12. 20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ákon č. 137/2016 Sb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(na dostudování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eoretické právní vědy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68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právní práv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01V02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h.D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. 12. 20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ákon č. 137/2016 Sb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(na dostudování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eoretické právní vědy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68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restní práv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01V02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h.D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. 12. 20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ákon č. 137/2016 Sb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(na dostudování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eoretické právní vědy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68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Ústavní práv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01V03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h.D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ČJ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. 12. 20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ákon č. 137/2016 Sb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(na dostudování)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heoretical Legal Sciences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68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uropean and International La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01V04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h.D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. 12. 20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ákon č. 137/2016 Sb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(na dostudování)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heoretical Legal Sciences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68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uropean and International La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801V04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h.D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J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1. 12. 20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ákon č. 137/2016 Sb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(na dostudování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reditované studijní programy PF UP se studijními ob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2:00Z</dcterms:created>
  <dc:creator>PF</dc:creator>
  <dc:description/>
  <cp:keywords/>
  <dc:language>en-US</dc:language>
  <cp:lastModifiedBy>Brenova Vladena</cp:lastModifiedBy>
  <cp:lastPrinted>2019-09-03T13:21:00Z</cp:lastPrinted>
  <dcterms:modified xsi:type="dcterms:W3CDTF">2019-09-03T11:34:00Z</dcterms:modified>
  <cp:revision>11</cp:revision>
  <dc:subject/>
  <dc:title>Název studijního programu</dc:title>
</cp:coreProperties>
</file>