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426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85"/>
                              <w:gridCol w:w="1417"/>
                              <w:gridCol w:w="2835"/>
                              <w:gridCol w:w="993"/>
                              <w:gridCol w:w="708"/>
                              <w:gridCol w:w="1134"/>
                              <w:gridCol w:w="851"/>
                              <w:gridCol w:w="1134"/>
                              <w:gridCol w:w="184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udijní progra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ó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gram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ecializa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yp stud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ndardní doba stud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azy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reditace 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snesení RVH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o ve veřejné správ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0421A2200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o a právní vě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0421A220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34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vropské právo a politiky E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0421A2200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vazujíc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07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and European L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0421A220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vazujíc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gital Society, Social Innovation and Global Citizenshi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0488A2200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vazujíc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.4.2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38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kromé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Ústavní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rávní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stní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vropské a mezinárodní prá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ní dějiny a římské prá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08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ní dějiny a římské prá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.11.20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67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and European L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o a digitální technolog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.11.20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39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w and Digital Technolo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.11.20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40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35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85"/>
                        <w:gridCol w:w="1417"/>
                        <w:gridCol w:w="2835"/>
                        <w:gridCol w:w="993"/>
                        <w:gridCol w:w="708"/>
                        <w:gridCol w:w="1134"/>
                        <w:gridCol w:w="851"/>
                        <w:gridCol w:w="1134"/>
                        <w:gridCol w:w="184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udijní progra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ó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gram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ecializa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yp stud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stu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ndardní doba stud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Jazy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reditace 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snesení RVH UP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o ve veřejné správ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0421A2200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o a právní vě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0421A220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34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vropské právo a politiky E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0421A2200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vazujíc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07/202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ernational and European La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0421A2200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vazujíc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gital Society, Social Innovation and Global Citizenshi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0488A2200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vazujíc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.4.2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38/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oukromé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stavní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právní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restní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vropské a mezinárodní prá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ní dějiny a římské prá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08/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ní dějiny a římské prá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.11.20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67/202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ernational and European La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o a digitální technolog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.11.20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39/202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w and Digital Technolo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.11.20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40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kreditované studijní programy PF UP schválené v rámci institucionální akreditace U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9:00Z</dcterms:created>
  <dc:creator>PF</dc:creator>
  <dc:description/>
  <cp:keywords/>
  <dc:language>en-US</dc:language>
  <cp:lastModifiedBy>Brenova Vladena</cp:lastModifiedBy>
  <cp:lastPrinted>2018-01-16T14:21:00Z</cp:lastPrinted>
  <dcterms:modified xsi:type="dcterms:W3CDTF">2025-07-02T09:32:00Z</dcterms:modified>
  <cp:revision>4</cp:revision>
  <dc:subject/>
  <dc:title>Název studijního programu</dc:title>
</cp:coreProperties>
</file>