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ijní oddělení Právnické fakulty UP v Olomouci postupuje žádost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JA    MEP   KPO    SPK    VPK    KTP    KPT    KUP    CPV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ne …………………………….                        Za studijní oddělení:  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jeden formulář lze podat žádost o uznání pouze jednoho předmět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ovaná žádost se podává na studijní oddělení, které zajistí vyjádření garanta předmětu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uto část vyplňuje student – žadatel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 Á D O S 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znání/zapsání splnění        </w:t>
      </w:r>
      <w:r>
        <w:rPr>
          <w:b/>
          <w:sz w:val="32"/>
          <w:szCs w:val="32"/>
        </w:rPr>
        <w:t>zápočtu,        kolokvia,        zkoušky</w: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žadatele: ………………………………………..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tudijní program:………………………………………………….….ročník: 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ní číslo: …………………     e-mail: 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Žádám o uznání studijních povinností předmětu:…………………………………………..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Zkratka katedry/zkratka předmětu:…………..……/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solvovaného v předchozím studiu programu/oboru: 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(název školy)</w:t>
      </w:r>
      <w:r>
        <w:rPr/>
        <w:t>:</w:t>
      </w:r>
      <w:r>
        <w:rPr>
          <w:b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kladované povinné přílohy:  -   kopie dokladu o absolvování předmě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anotace předmětu (žádá-li uchazeč o uznání absolvování předmětu z jiné fakulty)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: ……………………           Podpis žadatele: ………………………………………….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  <w:sz w:val="28"/>
          <w:szCs w:val="28"/>
        </w:rPr>
        <w:t>*</w:t>
      </w:r>
      <w:r>
        <w:rPr>
          <w:b/>
        </w:rPr>
        <w:t xml:space="preserve"> - </w:t>
      </w:r>
      <w:r>
        <w:rPr/>
        <w:t>nehodící se škrtnět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 GARANTA  PŘEDMĚ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 xml:space="preserve">Doporučuji uznat: </w:t>
      </w:r>
      <w:r>
        <w:rPr>
          <w:b/>
          <w:sz w:val="32"/>
          <w:szCs w:val="32"/>
        </w:rPr>
        <w:t>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počet             kolokvium              zkoušku s hodnocením ………………………................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edoporučuji uznat s odůvodnění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Datum: …………………………………..   Podpis garanta: ………………………………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JÁDŘENÍ  PRODĚKANA  PRO  STUDIJNÍ  ZÁLEŽIT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um a podpis proděkana:  ……………………………………….…………………………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0:00Z</dcterms:created>
  <dc:creator>PF</dc:creator>
  <dc:description/>
  <cp:keywords/>
  <dc:language>en-US</dc:language>
  <cp:lastModifiedBy>Brenova Vladena</cp:lastModifiedBy>
  <cp:lastPrinted>2014-09-02T13:24:00Z</cp:lastPrinted>
  <dcterms:modified xsi:type="dcterms:W3CDTF">2019-08-21T11:34:00Z</dcterms:modified>
  <cp:revision>14</cp:revision>
  <dc:subject/>
  <dc:title/>
</cp:coreProperties>
</file>