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říloha č. 1: Formulář příjezdu/pobytu zahraničního odborníka nebo hosta na PF UP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spacing w:lineRule="exact" w:line="309" w:before="33" w:after="0"/>
        <w:ind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Směrnice děkanky S- 9/2016</w:t>
      </w:r>
    </w:p>
    <w:p>
      <w:pPr>
        <w:pStyle w:val="Normal"/>
        <w:widowControl w:val="false"/>
        <w:tabs>
          <w:tab w:val="clear" w:pos="708"/>
          <w:tab w:val="left" w:pos="6260" w:leader="none"/>
        </w:tabs>
        <w:spacing w:lineRule="exact" w:line="309" w:before="33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80" w:after="0"/>
        <w:ind w:left="-284" w:hanging="0"/>
        <w:jc w:val="center"/>
        <w:rPr/>
      </w:pPr>
      <w:r>
        <w:rPr>
          <w:rFonts w:cs="Calibri" w:ascii="Calibri" w:hAnsi="Calibri"/>
          <w:b/>
          <w:color w:val="262626"/>
          <w:sz w:val="28"/>
        </w:rPr>
        <w:t>Formulář příjezdu/pobytu zahraničního odborníka nebo hosta na PF UP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color w:val="262626"/>
          <w:sz w:val="28"/>
        </w:rPr>
      </w:pPr>
      <w:r>
        <w:rPr>
          <w:rFonts w:cs="Calibri" w:ascii="Calibri" w:hAnsi="Calibri"/>
          <w:b/>
          <w:color w:val="262626"/>
          <w:sz w:val="28"/>
        </w:rPr>
      </w:r>
    </w:p>
    <w:tbl>
      <w:tblPr>
        <w:tblW w:w="963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"/>
        <w:gridCol w:w="425"/>
        <w:gridCol w:w="1112"/>
        <w:gridCol w:w="917"/>
        <w:gridCol w:w="475"/>
        <w:gridCol w:w="89"/>
        <w:gridCol w:w="1379"/>
        <w:gridCol w:w="1036"/>
        <w:gridCol w:w="2505"/>
      </w:tblGrid>
      <w:tr>
        <w:trPr>
          <w:trHeight w:val="340" w:hRule="atLeast"/>
        </w:trPr>
        <w:tc>
          <w:tcPr>
            <w:tcW w:w="4714" w:type="dxa"/>
            <w:gridSpan w:val="7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Jméno hosta | Vysílající instituce</w:t>
            </w:r>
          </w:p>
        </w:tc>
        <w:tc>
          <w:tcPr>
            <w:tcW w:w="4920" w:type="dxa"/>
            <w:gridSpan w:val="3"/>
            <w:tcBorders>
              <w:top w:val="single" w:sz="12" w:space="0" w:color="808080"/>
              <w:left w:val="single" w:sz="8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Jméno kontaktní osoby</w:t>
            </w:r>
          </w:p>
        </w:tc>
      </w:tr>
      <w:tr>
        <w:trPr>
          <w:trHeight w:val="852" w:hRule="atLeast"/>
        </w:trPr>
        <w:tc>
          <w:tcPr>
            <w:tcW w:w="4714" w:type="dxa"/>
            <w:gridSpan w:val="7"/>
            <w:tcBorders>
              <w:top w:val="single" w:sz="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62626"/>
                <w:lang w:val="en-US" w:eastAsia="en-US"/>
              </w:rPr>
            </w:r>
            <w:r>
              <w:rPr>
                <w:b/>
                <w:rFonts w:cs="Calibri" w:ascii="Calibri" w:hAnsi="Calibri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262626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262626"/>
                <w:lang w:val="en-US" w:eastAsia="en-US"/>
              </w:rPr>
            </w:r>
          </w:p>
        </w:tc>
        <w:tc>
          <w:tcPr>
            <w:tcW w:w="4920" w:type="dxa"/>
            <w:gridSpan w:val="3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62626"/>
                <w:lang w:val="en-US" w:eastAsia="en-US"/>
              </w:rPr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626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Kontakt (host)</w:t>
            </w:r>
          </w:p>
        </w:tc>
        <w:tc>
          <w:tcPr>
            <w:tcW w:w="793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62626"/>
                <w:lang w:val="en-US" w:eastAsia="en-US"/>
              </w:rPr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626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Termín</w:t>
            </w:r>
          </w:p>
        </w:tc>
        <w:tc>
          <w:tcPr>
            <w:tcW w:w="7938" w:type="dxa"/>
            <w:gridSpan w:val="8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Účel návštěvy | přínos pro PF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62626"/>
                <w:lang w:val="en-US" w:eastAsia="en-US"/>
              </w:rPr>
            </w:r>
            <w:r>
              <w:rPr>
                <w:b/>
                <w:rFonts w:cs="Calibri" w:ascii="Calibri" w:hAnsi="Calibri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262626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262626"/>
                <w:lang w:val="en-US"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62626"/>
                <w:lang w:val="en-US" w:eastAsia="en-US"/>
              </w:rPr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626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restart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color w:val="262626"/>
              </w:rPr>
              <w:t>Financování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iCs/>
                <w:color w:val="262626"/>
                <w:sz w:val="20"/>
                <w:szCs w:val="20"/>
                <w:lang w:eastAsia="en-GB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0" w:name="__Fieldmark__5_3470471862"/>
            <w:bookmarkStart w:id="1" w:name="__Fieldmark__5_3470471862"/>
            <w:bookmarkEnd w:id="1"/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cs="Calibri" w:ascii="Calibri" w:hAnsi="Calibri"/>
                <w:color w:val="262626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>Erasmus+</w:t>
            </w:r>
            <w:r>
              <w:rPr>
                <w:rFonts w:cs="Calibri" w:ascii="Calibri" w:hAnsi="Calibri"/>
                <w:iCs/>
                <w:color w:val="262626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iCs/>
                <w:color w:val="262626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2" w:name="__Fieldmark__6_3470471862"/>
            <w:bookmarkStart w:id="3" w:name="__Fieldmark__6_3470471862"/>
            <w:bookmarkEnd w:id="3"/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 xml:space="preserve"> grant č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6262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6262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62626"/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iCs/>
                <w:color w:val="262626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4" w:name="__Fieldmark__8_3470471862"/>
            <w:bookmarkStart w:id="5" w:name="__Fieldmark__8_3470471862"/>
            <w:bookmarkEnd w:id="5"/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 xml:space="preserve"> samoplátce</w:t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iCs/>
                <w:color w:val="262626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PF</w:t>
            </w:r>
          </w:p>
        </w:tc>
        <w:tc>
          <w:tcPr>
            <w:tcW w:w="25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iCs/>
                <w:color w:val="262626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6" w:name="__Fieldmark__9_3470471862"/>
            <w:bookmarkStart w:id="7" w:name="__Fieldmark__9_3470471862"/>
            <w:bookmarkEnd w:id="7"/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cs="Calibri" w:ascii="Calibri" w:hAnsi="Calibri"/>
                <w:iCs/>
                <w:color w:val="262626"/>
                <w:sz w:val="20"/>
                <w:szCs w:val="20"/>
                <w:lang w:eastAsia="en-GB"/>
              </w:rPr>
              <w:t xml:space="preserve"> internacionalizace</w:t>
            </w:r>
          </w:p>
        </w:tc>
        <w:tc>
          <w:tcPr>
            <w:tcW w:w="25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8" w:name="__Fieldmark__10_3470471862"/>
            <w:bookmarkStart w:id="9" w:name="__Fieldmark__10_3470471862"/>
            <w:bookmarkEnd w:id="9"/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cs="Calibri" w:ascii="Calibri" w:hAnsi="Calibri"/>
                <w:iCs/>
                <w:color w:val="262626"/>
                <w:sz w:val="20"/>
                <w:szCs w:val="20"/>
                <w:lang w:eastAsia="en-GB"/>
              </w:rPr>
              <w:t xml:space="preserve"> katedra, centrum</w:t>
            </w:r>
          </w:p>
        </w:tc>
        <w:tc>
          <w:tcPr>
            <w:tcW w:w="2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iCs/>
                <w:color w:val="262626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10" w:name="__Fieldmark__11_3470471862"/>
            <w:bookmarkStart w:id="11" w:name="__Fieldmark__11_3470471862"/>
            <w:bookmarkEnd w:id="11"/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cs="Calibri" w:ascii="Calibri" w:hAnsi="Calibri"/>
                <w:color w:val="262626"/>
                <w:sz w:val="20"/>
                <w:szCs w:val="20"/>
              </w:rPr>
              <w:t xml:space="preserve"> jiné: uveďt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6262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6262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iCs/>
                <w:color w:val="262626"/>
                <w:sz w:val="20"/>
                <w:szCs w:val="20"/>
                <w:lang w:eastAsia="en-GB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b/>
                <w:b/>
                <w:iCs/>
                <w:color w:val="262626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iCs/>
                <w:color w:val="262626"/>
                <w:sz w:val="20"/>
                <w:szCs w:val="20"/>
                <w:lang w:eastAsia="en-GB"/>
              </w:rPr>
            </w:r>
          </w:p>
        </w:tc>
        <w:tc>
          <w:tcPr>
            <w:tcW w:w="7513" w:type="dxa"/>
            <w:gridSpan w:val="7"/>
            <w:tcBorders>
              <w:top w:val="single" w:sz="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68"/>
              <w:ind w:right="-671" w:hanging="0"/>
              <w:rPr>
                <w:rFonts w:ascii="Calibri" w:hAnsi="Calibri" w:cs="Calibri"/>
                <w:iCs/>
                <w:color w:val="262626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12" w:name="__Fieldmark__13_3470471862"/>
            <w:bookmarkStart w:id="13" w:name="__Fieldmark__13_3470471862"/>
            <w:bookmarkEnd w:id="13"/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cs="Calibri" w:ascii="Calibri" w:hAnsi="Calibri"/>
                <w:iCs/>
                <w:color w:val="262626"/>
                <w:sz w:val="20"/>
                <w:szCs w:val="20"/>
                <w:lang w:eastAsia="en-GB"/>
              </w:rPr>
              <w:t xml:space="preserve"> jiné: uveďt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Calibri" w:ascii="Calibri" w:hAnsi="Calibri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color w:val="26262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Calibri" w:ascii="Calibri" w:hAnsi="Calibri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color w:val="262626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Calibri" w:ascii="Calibri" w:hAnsi="Calibri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10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39" w:hanging="0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Požadavky</w:t>
            </w:r>
          </w:p>
        </w:tc>
      </w:tr>
      <w:tr>
        <w:trPr/>
        <w:tc>
          <w:tcPr>
            <w:tcW w:w="3233" w:type="dxa"/>
            <w:gridSpan w:val="4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Zařizuje ZO</w:t>
            </w:r>
          </w:p>
        </w:tc>
        <w:tc>
          <w:tcPr>
            <w:tcW w:w="19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Zařizuje kontaktní osoba</w:t>
            </w:r>
          </w:p>
        </w:tc>
        <w:tc>
          <w:tcPr>
            <w:tcW w:w="35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Jiná osob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 xml:space="preserve">Kd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62626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6262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62626"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33" w:type="dxa"/>
            <w:gridSpan w:val="4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ubytování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14" w:name="__Fieldmark__16_3470471862"/>
            <w:bookmarkStart w:id="15" w:name="__Fieldmark__16_3470471862"/>
            <w:bookmarkEnd w:id="15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19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16" w:name="__Fieldmark__17_3470471862"/>
            <w:bookmarkStart w:id="17" w:name="__Fieldmark__17_3470471862"/>
            <w:bookmarkEnd w:id="17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35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18" w:name="__Fieldmark__18_3470471862"/>
            <w:bookmarkStart w:id="19" w:name="__Fieldmark__18_3470471862"/>
            <w:bookmarkEnd w:id="19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3233" w:type="dxa"/>
            <w:gridSpan w:val="4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doprava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20" w:name="__Fieldmark__19_3470471862"/>
            <w:bookmarkStart w:id="21" w:name="__Fieldmark__19_3470471862"/>
            <w:bookmarkEnd w:id="21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19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22" w:name="__Fieldmark__20_3470471862"/>
            <w:bookmarkStart w:id="23" w:name="__Fieldmark__20_3470471862"/>
            <w:bookmarkEnd w:id="23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35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24" w:name="__Fieldmark__21_3470471862"/>
            <w:bookmarkStart w:id="25" w:name="__Fieldmark__21_3470471862"/>
            <w:bookmarkEnd w:id="25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3233" w:type="dxa"/>
            <w:gridSpan w:val="4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místo k sezení na PF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26" w:name="__Fieldmark__22_3470471862"/>
            <w:bookmarkStart w:id="27" w:name="__Fieldmark__22_3470471862"/>
            <w:bookmarkEnd w:id="27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19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28" w:name="__Fieldmark__23_3470471862"/>
            <w:bookmarkStart w:id="29" w:name="__Fieldmark__23_3470471862"/>
            <w:bookmarkEnd w:id="29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35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30" w:name="__Fieldmark__24_3470471862"/>
            <w:bookmarkStart w:id="31" w:name="__Fieldmark__24_3470471862"/>
            <w:bookmarkEnd w:id="31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Vybavení</w:t>
            </w:r>
          </w:p>
        </w:tc>
        <w:tc>
          <w:tcPr>
            <w:tcW w:w="21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počítač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32" w:name="__Fieldmark__25_3470471862"/>
            <w:bookmarkStart w:id="33" w:name="__Fieldmark__25_3470471862"/>
            <w:bookmarkEnd w:id="33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19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34" w:name="__Fieldmark__26_3470471862"/>
            <w:bookmarkStart w:id="35" w:name="__Fieldmark__26_3470471862"/>
            <w:bookmarkEnd w:id="35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35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36" w:name="__Fieldmark__27_3470471862"/>
            <w:bookmarkStart w:id="37" w:name="__Fieldmark__27_3470471862"/>
            <w:bookmarkEnd w:id="37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vlastní kancelář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38" w:name="__Fieldmark__28_3470471862"/>
            <w:bookmarkStart w:id="39" w:name="__Fieldmark__28_3470471862"/>
            <w:bookmarkEnd w:id="39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19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40" w:name="__Fieldmark__29_3470471862"/>
            <w:bookmarkStart w:id="41" w:name="__Fieldmark__29_3470471862"/>
            <w:bookmarkEnd w:id="41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35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42" w:name="__Fieldmark__30_3470471862"/>
            <w:bookmarkStart w:id="43" w:name="__Fieldmark__30_3470471862"/>
            <w:bookmarkEnd w:id="43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Setkání s</w:t>
            </w:r>
          </w:p>
        </w:tc>
        <w:tc>
          <w:tcPr>
            <w:tcW w:w="21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proděkanem pro zahr. záležitosti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44" w:name="__Fieldmark__31_3470471862"/>
            <w:bookmarkStart w:id="45" w:name="__Fieldmark__31_3470471862"/>
            <w:bookmarkEnd w:id="45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19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46" w:name="__Fieldmark__32_3470471862"/>
            <w:bookmarkStart w:id="47" w:name="__Fieldmark__32_3470471862"/>
            <w:bookmarkEnd w:id="47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35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48" w:name="__Fieldmark__33_3470471862"/>
            <w:bookmarkStart w:id="49" w:name="__Fieldmark__33_3470471862"/>
            <w:bookmarkEnd w:id="49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děkankou</w:t>
            </w:r>
          </w:p>
        </w:tc>
        <w:tc>
          <w:tcPr>
            <w:tcW w:w="9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50" w:name="__Fieldmark__34_3470471862"/>
            <w:bookmarkStart w:id="51" w:name="__Fieldmark__34_3470471862"/>
            <w:bookmarkEnd w:id="51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19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52" w:name="__Fieldmark__35_3470471862"/>
            <w:bookmarkStart w:id="53" w:name="__Fieldmark__35_3470471862"/>
            <w:bookmarkEnd w:id="53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  <w:tc>
          <w:tcPr>
            <w:tcW w:w="354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44"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instrText xml:space="preserve"> FORMCHECKBOX </w:instrText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separate"/>
            </w:r>
            <w:bookmarkStart w:id="54" w:name="__Fieldmark__36_3470471862"/>
            <w:bookmarkStart w:id="55" w:name="__Fieldmark__36_3470471862"/>
            <w:bookmarkEnd w:id="55"/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eastAsia="en-GB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eastAsia="en-GB"/>
              </w:rPr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2" w:space="0" w:color="808080"/>
              <w:left w:val="single" w:sz="12" w:space="0" w:color="808080"/>
              <w:bottom w:val="single" w:sz="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  <w:sz w:val="22"/>
              </w:rPr>
              <w:t>Jiné:</w:t>
              <w:br/>
              <w:t>uveďte</w:t>
            </w:r>
          </w:p>
        </w:tc>
        <w:tc>
          <w:tcPr>
            <w:tcW w:w="8533" w:type="dxa"/>
            <w:gridSpan w:val="9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156" w:before="60" w:after="0"/>
              <w:rPr>
                <w:rFonts w:ascii="Calibri" w:hAnsi="Calibri" w:eastAsia="Arial Unicode MS" w:cs="Arial Unicode MS"/>
                <w:iCs/>
                <w:color w:val="262626"/>
                <w:sz w:val="26"/>
                <w:szCs w:val="26"/>
                <w:lang w:eastAsia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rFonts w:eastAsia="Arial Unicode MS" w:cs="Arial Unicode MS" w:ascii="Calibri" w:hAnsi="Calibri"/>
                <w:color w:val="262626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iCs/>
                <w:color w:val="262626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9634" w:type="dxa"/>
            <w:gridSpan w:val="10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</w:rPr>
              <w:t>Poznám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262626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26262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262626"/>
                <w:sz w:val="22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634" w:type="dxa"/>
            <w:gridSpan w:val="10"/>
            <w:tcBorders>
              <w:top w:val="single" w:sz="8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Datum a podpis kontaktní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62626"/>
                <w:lang w:val="en-US" w:eastAsia="en-US"/>
              </w:rPr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62626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9634" w:type="dxa"/>
            <w:gridSpan w:val="10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  <w:t>Vyjádření proděkana pro zahraniční záležitosti</w:t>
            </w:r>
          </w:p>
          <w:p>
            <w:pPr>
              <w:pStyle w:val="Normal"/>
              <w:rPr>
                <w:rFonts w:ascii="Calibri" w:hAnsi="Calibri" w:cs="Calibri"/>
                <w:color w:val="2626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262626"/>
                <w:lang w:val="en-US" w:eastAsia="en-US"/>
              </w:rPr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262626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26262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2626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Book Antiqua" w:hAnsi="Book Antiqua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Book Antiqua" w:hAnsi="Book Antiqua" w:cs="Times New Roman"/>
      <w:sz w:val="24"/>
    </w:rPr>
  </w:style>
  <w:style w:type="character" w:styleId="FooterChar">
    <w:name w:val="Footer Char"/>
    <w:qFormat/>
    <w:rPr>
      <w:rFonts w:ascii="Book Antiqua" w:hAnsi="Book Antiqua" w:cs="Times New Roman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Book Antiqua" w:hAnsi="Book Antiqua" w:cs="Times New Roman"/>
      <w:sz w:val="20"/>
    </w:rPr>
  </w:style>
  <w:style w:type="character" w:styleId="CommentSubjectChar">
    <w:name w:val="Comment Subject Char"/>
    <w:qFormat/>
    <w:rPr>
      <w:rFonts w:ascii="Book Antiqua" w:hAnsi="Book Antiqua" w:cs="Times New Roman"/>
      <w:b/>
      <w:sz w:val="20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EndnoteTextChar">
    <w:name w:val="Endnote Text Char"/>
    <w:qFormat/>
    <w:rPr>
      <w:rFonts w:ascii="Book Antiqua" w:hAnsi="Book Antiqua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2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Spacing1">
    <w:name w:val="No Spacing1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2016_SD_formular_eviden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0:00Z</dcterms:created>
  <dc:creator>Maroš Gemzický</dc:creator>
  <dc:description/>
  <cp:keywords/>
  <dc:language>en-US</dc:language>
  <cp:lastModifiedBy>Maroš Gemzický</cp:lastModifiedBy>
  <cp:lastPrinted>2016-09-29T13:14:00Z</cp:lastPrinted>
  <dcterms:modified xsi:type="dcterms:W3CDTF">2017-04-10T09:37:00Z</dcterms:modified>
  <cp:revision>1</cp:revision>
  <dc:subject/>
  <dc:title/>
</cp:coreProperties>
</file>