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rávnická fakulta UP v Olomouci</w:t>
      </w:r>
    </w:p>
    <w:p>
      <w:pPr>
        <w:pStyle w:val="Normal"/>
        <w:jc w:val="center"/>
        <w:rPr/>
      </w:pPr>
      <w:r>
        <w:rPr/>
        <w:t xml:space="preserve">Tř. 17 listopadu 8, 771 11 Olomouc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ŽÁDOST  O  UZNÁNÍ KURZŮ ABSOLVOVANÝCH V ZAHRANIČÍ V RÁMCI PROGRAMU ERASMUS</w:t>
      </w:r>
    </w:p>
    <w:p>
      <w:pPr>
        <w:pStyle w:val="Normal"/>
        <w:tabs>
          <w:tab w:val="clear" w:pos="708"/>
          <w:tab w:val="right" w:pos="6480" w:leader="none"/>
          <w:tab w:val="left" w:pos="6660" w:leader="none"/>
          <w:tab w:val="right" w:pos="9000" w:leader="none"/>
        </w:tabs>
        <w:spacing w:lineRule="auto" w:line="360"/>
        <w:jc w:val="both"/>
        <w:rPr/>
      </w:pPr>
      <w:r>
        <w:rPr/>
        <w:t>Jméno ……………………………………………………...</w:t>
        <w:tab/>
        <w:t xml:space="preserve">         </w:t>
        <w:tab/>
        <w:t>Ročník ……..…….</w:t>
        <w:tab/>
      </w:r>
    </w:p>
    <w:p>
      <w:pPr>
        <w:pStyle w:val="Normal"/>
        <w:tabs>
          <w:tab w:val="clear" w:pos="708"/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>Datum nar. …………………………</w:t>
        <w:tab/>
        <w:tab/>
        <w:tab/>
        <w:t>Obor……………...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>Adresa ………………..………………………….……………</w:t>
        <w:tab/>
        <w:tab/>
        <w:tab/>
        <w:t>Osobní číslo …..………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jc w:val="left"/>
        <w:rPr/>
      </w:pPr>
      <w:r>
        <w:rPr/>
        <w:tab/>
        <w:t xml:space="preserve">                Žádám o uznání zkoušek a zápočtů z předmětů, které jsem vykonal/a při svém studijním pobytu realizovaném v rámci programu Erasmus na partnerské univerzitě (Název instituce): ………………………………………………………………………………………………….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>Nedílnými součástmi této žádosti jsou Learning Agreement a Transcript or records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 xml:space="preserve"> </w:t>
      </w:r>
      <w:r>
        <w:rPr/>
        <w:t>Prohlašuji, že jsem dosud o uznání níže uvedených předmětů nežádal/a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 w:before="80" w:after="0"/>
        <w:jc w:val="center"/>
        <w:rPr/>
      </w:pPr>
      <w:r>
        <w:rPr/>
        <w:t>V Olomouci dne ……………………………..        Podpis: ……………….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 w:before="80" w:after="0"/>
        <w:jc w:val="center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660"/>
        <w:gridCol w:w="2420"/>
        <w:gridCol w:w="1760"/>
      </w:tblGrid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absolvování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reditů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rig.jazyk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ngl. jazyk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proděkana pro zahraniční sty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proděkana pro studijní záležit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3:00Z</dcterms:created>
  <dc:creator>sinova</dc:creator>
  <dc:description/>
  <cp:keywords/>
  <dc:language>en-US</dc:language>
  <cp:lastModifiedBy>Kovarikova Lucie</cp:lastModifiedBy>
  <dcterms:modified xsi:type="dcterms:W3CDTF">2017-02-14T08:03:00Z</dcterms:modified>
  <cp:revision>2</cp:revision>
  <dc:subject/>
  <dc:title>PRÁVNICKÁ FAKULTA UP V OLOMOUCI</dc:title>
</cp:coreProperties>
</file>