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>PRÁVNÍK – JUNIOR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/>
          <w:b/>
          <w:sz w:val="26"/>
          <w:szCs w:val="26"/>
          <w:lang w:eastAsia="cs-CZ"/>
        </w:rPr>
        <w:t>Soudní exekutor Mgr. Marcel Kubis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/>
          <w:b/>
          <w:sz w:val="26"/>
          <w:szCs w:val="26"/>
          <w:lang w:eastAsia="cs-CZ"/>
        </w:rPr>
        <w:t>Exekutorský úřad Šumperk</w:t>
      </w:r>
    </w:p>
    <w:p>
      <w:pPr>
        <w:pStyle w:val="Normal"/>
        <w:jc w:val="center"/>
        <w:rPr>
          <w:rStyle w:val="StrongEmphasis"/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/>
          <w:b/>
          <w:sz w:val="26"/>
          <w:szCs w:val="26"/>
          <w:lang w:eastAsia="cs-CZ"/>
        </w:rPr>
      </w:r>
    </w:p>
    <w:p>
      <w:pPr>
        <w:pStyle w:val="Normal"/>
        <w:jc w:val="center"/>
        <w:rPr/>
      </w:pPr>
      <w:r>
        <w:rPr>
          <w:rStyle w:val="StrongEmphasis"/>
        </w:rPr>
        <w:t>Mzda: 125 Kč / hod.</w:t>
      </w:r>
      <w:r>
        <w:rPr>
          <w:b/>
          <w:bCs/>
        </w:rPr>
        <w:br/>
      </w:r>
      <w:r>
        <w:rPr>
          <w:rStyle w:val="Emphasis"/>
          <w:b/>
          <w:bCs/>
        </w:rPr>
        <w:t>v rámci flexibilní pracovní doby</w:t>
      </w:r>
    </w:p>
    <w:p>
      <w:pPr>
        <w:pStyle w:val="Normal"/>
        <w:spacing w:before="280" w:after="28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oudní exekutor nabízí pro studenty právnických fakult praxi v podobě placené právní stáže na základě dohody o práci konané mimo pracovní poměr. Ústřední náplň stážisty a jeho zařazení na našem úřadu je závislé na míře jeho znalostí a na kvalitě jeho osobních schopností. Zcela zásadní však je, že se vždy jedná o skutečnou právní praxi, a tedy o reálnou práci v rámci exekuční a další činnosti exekutorského úřadu, který sídlí v Zábřehu, tedy pouhých 25 minut vlakem od Olomouce. </w:t>
      </w:r>
    </w:p>
    <w:p>
      <w:pPr>
        <w:pStyle w:val="Normal"/>
        <w:spacing w:before="280" w:after="28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acovní náplň stážisty tak zpravidla představuje supervidovanou správu spisové právní agendy, přípravu podkladů pro rozhodování právního týmu, samostatnou jednodušší rozhodovací činnost, komunikaci se soudy a s dalšími orgány veřejné moci, komunikaci s účastníky exekuce a dále poskytování základní podpory ostatním administrativním a operativním složkám úřadu, sledování aktuálního vývoje legislativy a judikatury s dopadem na exekuční agendu.</w:t>
      </w:r>
    </w:p>
    <w:p>
      <w:pPr>
        <w:pStyle w:val="Normal"/>
        <w:spacing w:before="280" w:after="28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tážista má vždy možnost konzultovat se členy právního týmu dílčí i komplexní otázky civilního procesu, přičemž stážista se soustavně vzdělává a prostřednictvím skutečné právní praxe se připravuje na úspěšné absolvování svého magisterského právního vzdělání a na další profesní uplatnění v oblasti exekucí, advokacie, insolvencí, soudnictví, aj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Vstupní požadavky na uchazeče o stáž: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rámcová znalost práva civilního procesu a exekučního práva,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končených 5 semestrů magisterského studijního oboru - Právo,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nalost práce na PC (MS Word, Excel, Outlook),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vědomitost, důslednost, zodpovědnost, samostatnost, týmový duch, chuť se učit novým věcem.</w:t>
      </w:r>
    </w:p>
    <w:p>
      <w:pPr>
        <w:pStyle w:val="Normal"/>
        <w:spacing w:before="280" w:after="28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ájmu o svědomité a aktivní vzdělávání se v právní praxi si velmi vážíme a </w:t>
      </w:r>
      <w:r>
        <w:rPr>
          <w:rFonts w:eastAsia="Times New Roman"/>
          <w:b/>
          <w:bCs/>
          <w:lang w:eastAsia="cs-CZ"/>
        </w:rPr>
        <w:t>nabízíme</w:t>
      </w:r>
      <w:r>
        <w:rPr>
          <w:rFonts w:eastAsia="Times New Roman"/>
          <w:lang w:eastAsia="cs-CZ"/>
        </w:rPr>
        <w:t xml:space="preserve"> stážistům skutečnou práci v mladém a flexibilním kolektivu renomovaného exekutorského úřadu v České republice za odpovídající a progresivně rostoucí finanční ohodnocení. Pracovní doba a délka stáže bude sjednána vždy individuálně v závislosti na časových i osobních možnostech s reflexí zkouškového období. U kvalitních stážistů nabízíme možnost dlouhodobé spolupráce a následný nástup na pozici exekutorského koncipienta na našem úřadě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cs-CZ"/>
        </w:rPr>
        <w:t xml:space="preserve">Zaujala vás naše nabídka spolupráce? Pokud ano, zašlete svůj </w:t>
      </w:r>
      <w:r>
        <w:rPr>
          <w:rFonts w:eastAsia="Times New Roman"/>
          <w:b/>
          <w:bCs/>
          <w:lang w:eastAsia="cs-CZ"/>
        </w:rPr>
        <w:t xml:space="preserve">životopis </w:t>
      </w:r>
      <w:r>
        <w:rPr>
          <w:rFonts w:eastAsia="Times New Roman"/>
          <w:lang w:eastAsia="cs-CZ"/>
        </w:rPr>
        <w:t xml:space="preserve">a </w:t>
      </w:r>
      <w:r>
        <w:rPr>
          <w:rFonts w:eastAsia="Times New Roman"/>
          <w:b/>
          <w:bCs/>
          <w:lang w:eastAsia="cs-CZ"/>
        </w:rPr>
        <w:t>krátký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b/>
          <w:bCs/>
          <w:lang w:eastAsia="cs-CZ"/>
        </w:rPr>
        <w:t xml:space="preserve">motivační dopis </w:t>
      </w:r>
      <w:r>
        <w:rPr>
          <w:rFonts w:eastAsia="Times New Roman"/>
          <w:lang w:eastAsia="cs-CZ"/>
        </w:rPr>
        <w:t xml:space="preserve">na </w:t>
      </w:r>
      <w:r>
        <w:rPr>
          <w:rFonts w:eastAsia="Times New Roman"/>
          <w:u w:val="single"/>
          <w:lang w:eastAsia="cs-CZ"/>
        </w:rPr>
        <w:t>syrenova@exekucesumperk.cz</w:t>
      </w:r>
      <w:r>
        <w:rPr>
          <w:rFonts w:eastAsia="Times New Roman"/>
          <w:lang w:eastAsia="cs-C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269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1812290" cy="1500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150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725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Times New Roman"/>
      <w:b/>
      <w:i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8:00Z</dcterms:created>
  <dc:creator>JD</dc:creator>
  <dc:description/>
  <cp:keywords/>
  <dc:language>en-US</dc:language>
  <cp:lastModifiedBy>Pavel Vrána</cp:lastModifiedBy>
  <cp:lastPrinted>2016-05-17T13:33:00Z</cp:lastPrinted>
  <dcterms:modified xsi:type="dcterms:W3CDTF">2025-05-06T06:18:00Z</dcterms:modified>
  <cp:revision>3</cp:revision>
  <dc:subject/>
  <dc:title>QEKJRGLAEJKFGERFGWEF</dc:title>
</cp:coreProperties>
</file>