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PODMÍNKY PŘIJETÍ KE STUDIU pro akademický rok  2024/2025</w:t>
      </w:r>
    </w:p>
    <w:p>
      <w:pPr>
        <w:pStyle w:val="Subtitle"/>
        <w:rPr/>
      </w:pPr>
      <w:r>
        <w:rPr/>
        <w:t xml:space="preserve">Schválené Akademickým senátem Právnické fakulty UP v Olomouci </w:t>
      </w:r>
    </w:p>
    <w:p>
      <w:pPr>
        <w:pStyle w:val="Normal"/>
        <w:ind w:left="7080" w:firstLine="708"/>
        <w:rPr>
          <w:b/>
          <w:b/>
          <w:caps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drawing>
          <wp:inline distT="0" distB="0" distL="0" distR="0">
            <wp:extent cx="89535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Studijní  PROGRAMY </w:t>
      </w:r>
      <w:bookmarkStart w:id="0" w:name="_GoBack"/>
      <w:bookmarkEnd w:id="0"/>
      <w:r>
        <w:rPr>
          <w:b/>
          <w:bCs/>
          <w:caps/>
          <w:kern w:val="2"/>
        </w:rPr>
        <w:t xml:space="preserve">         </w:t>
        <w:tab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3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6499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ind w:right="-461" w:hanging="0"/>
              <w:rPr/>
            </w:pPr>
            <w:r>
              <w:rPr/>
              <w:t>Název studijního programu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08" w:hanging="2552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ávo ve veřejné správě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Fakult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 xml:space="preserve">bakalářské, prezenční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Délka studia (roky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Akademický titu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Bc.</w:t>
            </w:r>
          </w:p>
        </w:tc>
      </w:tr>
      <w:tr>
        <w:trPr>
          <w:trHeight w:val="196" w:hRule="atLeast"/>
        </w:trPr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Počet studentů přijímaných ke studiu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55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3/2024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80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 garantuje</w:t>
            </w:r>
          </w:p>
          <w:p>
            <w:pPr>
              <w:pStyle w:val="Normal"/>
              <w:ind w:right="-461" w:hanging="0"/>
              <w:rPr/>
            </w:pPr>
            <w:r>
              <w:rPr/>
              <w:t>Informace o přijímacím řízení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doc. JUDr. Kateřina Frumarová, Ph.D.</w:t>
            </w:r>
          </w:p>
          <w:p>
            <w:pPr>
              <w:pStyle w:val="Normal"/>
              <w:ind w:left="-45" w:right="1914" w:firstLine="1"/>
              <w:rPr/>
            </w:pPr>
            <w:hyperlink r:id="rId3">
              <w:r>
                <w:rPr>
                  <w:rStyle w:val="InternetLink"/>
                </w:rPr>
                <w:t>https://www.pf.upol.cz/studujte-u-nas/pravo-ve-verejne-sprave/</w:t>
              </w:r>
            </w:hyperlink>
          </w:p>
          <w:p>
            <w:pPr>
              <w:pStyle w:val="Normal"/>
              <w:ind w:left="2508" w:hanging="255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>
          <w:shd w:fill="FFFFFF" w:val="clear"/>
        </w:rPr>
      </w:pPr>
      <w:r>
        <w:rPr/>
        <w:t xml:space="preserve">Pro přijetí do tohoto programu je podmínkou </w:t>
      </w:r>
      <w:r>
        <w:rPr>
          <w:b/>
        </w:rPr>
        <w:t>ukončené úplné středoškolské vzdělání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2. 6. 2024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2. 6. 2024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 fotokopii  maturitního  vysvědčení, 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4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zaregistruj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hyperlink r:id="rId5">
        <w:r>
          <w:rPr>
            <w:rStyle w:val="InternetLink"/>
          </w:rPr>
          <w:t>https://scio.cz/nsz/</w:t>
        </w:r>
      </w:hyperlink>
      <w:r>
        <w:rPr/>
        <w:t xml:space="preserve"> (Termíny a registrace - Přihlásit ke zkoušce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  ve více termínech (prosinec 2023 - květen 2024),  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agentuře </w:t>
      </w:r>
      <w:hyperlink r:id="rId6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55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7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3 do 15. 3. 202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bCs/>
        </w:rPr>
      </w:pPr>
      <w:r>
        <w:rPr>
          <w:b/>
        </w:rPr>
        <w:t>Nahrazení</w:t>
      </w:r>
      <w:r>
        <w:rPr>
          <w:b/>
          <w:bCs/>
        </w:rPr>
        <w:t xml:space="preserve"> vykonání Národních srovnávacích zkoušek společnosti www.scio.cz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2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Právo a právní věda v celoživotní vzdělávání, rozhodnout o nahrazení vykonání národních srovnávacích zkoušek společnosti </w:t>
      </w:r>
      <w:hyperlink r:id="rId8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a právní věda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, kteří </w:t>
        <w:br/>
        <w:t>k tomuto dali předem souhlas v přihlášce ke studiu, doručena prostřednictvím elektronického informačního systému Univerzity Palackého v Olomouci. 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30 dnů ode dne doručení rozhodnutí využít práva na odvolání. Odvolání se podává rektorovi UP prostřednictvím děkana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236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studijního programu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o a právní věda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Fakul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Studiu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 xml:space="preserve">magisterské, prezenční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Délka studia (roky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Akademický titul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Mgr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ind w:right="-76" w:hanging="0"/>
              <w:rPr/>
            </w:pPr>
            <w:r>
              <w:rPr/>
              <w:t xml:space="preserve">Počet studentů přijímaných ke studiu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3/2024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. JUDr. Milana Hrušáková, CSc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pf.upol.cz/pl/studujte-u-nas/pravo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 xml:space="preserve">Pro přijetí do tohoto programu je podmínkou </w:t>
      </w:r>
      <w:r>
        <w:rPr>
          <w:b/>
        </w:rPr>
        <w:t>ukončené úplné středoškolské vzdělání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2. 6. 2024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2. 6. 2024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 fotokopii  maturitního  vysvědčení, 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10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zaregistruj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hyperlink r:id="rId11">
        <w:r>
          <w:rPr>
            <w:rStyle w:val="InternetLink"/>
          </w:rPr>
          <w:t>https://scio.cz/nsz/</w:t>
        </w:r>
      </w:hyperlink>
      <w:r>
        <w:rPr/>
        <w:t xml:space="preserve"> (Termíny a registrace - Přihlásit ke zkoušce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  ve více termínech (prosinec 2023 - květen 2024),  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agentuře </w:t>
      </w:r>
      <w:hyperlink r:id="rId12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300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13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3 do 15. 3. 202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b/>
          <w:b/>
          <w:bCs/>
        </w:rPr>
      </w:pPr>
      <w:r>
        <w:rPr>
          <w:b/>
          <w:bCs/>
        </w:rPr>
        <w:t>Nahrazení vykonání Národních srovnávacích zkoušek společnosti www.scio.cz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2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Právo a právní věda v celoživotní vzdělávání, rozhodnout o nahrazení vykonání národních srovnávacích zkoušek společnosti </w:t>
      </w:r>
      <w:hyperlink r:id="rId14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a právní věda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, kteří </w:t>
        <w:br/>
        <w:t>k tomuto dali předem souhlas v přihlášce ke studiu, doručena prostřednictvím elektronického informačního systému Univerzity Palackého v Olomouci. 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30 dnů ode dne doručení rozhodnutí využít práva na odvolání. Odvolání se podává rektorovi UP prostřednictvím děkana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83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zev studijního programu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ropské právo a politiky E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kul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gisterské navazující, prezenční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lka studia (roky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ademický titul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očet studentů přijímaných ke studiu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3/2024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. et doc. JUDr. Naděžda Šišková, Ph.D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pf.upol.cz/studujte-u-nas/evropska-studia-se-zamerenim-na-evropske-pravo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Pro přijetí do tohoto programu je podmínkou </w:t>
      </w:r>
      <w:r>
        <w:rPr>
          <w:b/>
        </w:rPr>
        <w:t>ukončené vysokoškolské vzdělání</w:t>
      </w:r>
      <w:r>
        <w:rPr/>
        <w:t xml:space="preserve"> alespoň </w:t>
        <w:br/>
        <w:t xml:space="preserve">v bakalářském stupni, což je nutné doložit příslušným bakalářským, magisterským nebo inženýrským diplomem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i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do </w:t>
      </w:r>
      <w:r>
        <w:rPr>
          <w:b/>
        </w:rPr>
        <w:t>30. 6. 2024</w:t>
      </w:r>
      <w:r>
        <w:rPr/>
        <w:t xml:space="preserve"> </w:t>
      </w:r>
      <w:r>
        <w:rPr>
          <w:b/>
          <w:bCs/>
        </w:rPr>
        <w:t xml:space="preserve">úředně ověřenou fotokopii diplomu </w:t>
      </w:r>
      <w:r>
        <w:rPr>
          <w:bCs/>
          <w:iCs/>
        </w:rPr>
        <w:t>(příp. originálu potvrzení fakulty o řádném ukončení vysokoškolského vzdělání státní závěrečnou zkouškou)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. Podmínka platí i pro případné uchazeče z minulých let a absolventy UP. 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Uchazeči,  který neodešle ve  stanoveném  termínu   (do 30. 6. 2024 včetně) úředně </w:t>
      </w: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ověřenou fotokopii diplomu (příp. originál potvrzení fakulty o řádném ukončení </w:t>
      </w:r>
      <w:r>
        <w:rPr>
          <w:b/>
          <w:bCs/>
          <w:iCs/>
        </w:rPr>
        <w:t xml:space="preserve">    </w:t>
      </w:r>
      <w:r>
        <w:rPr>
          <w:b/>
          <w:bCs/>
          <w:iCs/>
          <w:u w:val="single"/>
        </w:rPr>
        <w:t xml:space="preserve"> vysokoškolského vzdělání státní závěrečnou zkouškou), bude vydáno rozhodnutí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 xml:space="preserve">o nepřijetí pro nesplnění zákonné podmínky ukončení studia v kterémkoliv typu studijního programu. </w:t>
      </w:r>
      <w:r>
        <w:rPr>
          <w:iCs/>
        </w:rPr>
        <w:t>Potvrzení o tom, že Právnická fakulta diplom obdržela lze ověřit v e-přihlášce v PŘEHLEDU PŘIHLÁŠE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Odstavecseseznamem"/>
        <w:autoSpaceDE w:val="false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Fakulta bude pro přijímání do tohoto studijního programu vycházet z výsledků testu v rámci Národních srovnávacích zkoušek organizovaných společností </w:t>
      </w:r>
      <w:hyperlink r:id="rId16">
        <w:r>
          <w:rPr>
            <w:rStyle w:val="InternetLink"/>
          </w:rPr>
          <w:t>www.scio.cz</w:t>
        </w:r>
      </w:hyperlink>
      <w:r>
        <w:rPr/>
        <w:t xml:space="preserve">, s.r.o. - </w:t>
      </w:r>
      <w:r>
        <w:rPr>
          <w:b/>
          <w:color w:val="000000"/>
          <w:shd w:fill="FFFFFF" w:val="clear"/>
        </w:rPr>
        <w:t>Test pro Evropské právo a politiky EU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Ke složení Národních srovnávacích zkoušek (NSZ) se uchazeč zaregistruje na </w:t>
      </w:r>
      <w:hyperlink r:id="rId17">
        <w:r>
          <w:rPr>
            <w:rStyle w:val="InternetLink"/>
          </w:rPr>
          <w:t>www.scio.cz/nsz</w:t>
        </w:r>
      </w:hyperlink>
      <w:r>
        <w:rPr/>
        <w:t xml:space="preserve"> - odkaz Termíny a registrace - Přihlásit ke zkoušce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/>
        <w:t xml:space="preserve">NSZ může účastník vykonat  v termínech </w:t>
      </w:r>
      <w:r>
        <w:rPr>
          <w:b/>
        </w:rPr>
        <w:t>1. 5. 2024 a 25. 5. 2024</w:t>
      </w:r>
      <w:r>
        <w:rPr/>
        <w:t>, započítává se pouze nejlepší výsledek. 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agentuře </w:t>
      </w:r>
      <w:hyperlink r:id="rId18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 </w:t>
      </w:r>
    </w:p>
    <w:p>
      <w:pPr>
        <w:pStyle w:val="Odstavecseseznamem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25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Fakulta přijímá pouze </w:t>
      </w:r>
      <w:hyperlink r:id="rId19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/>
        <w:t xml:space="preserve">Lhůta pro podání přihlášek: </w:t>
      </w:r>
      <w:r>
        <w:rPr>
          <w:b/>
        </w:rPr>
        <w:t>od 1. 11. 2023 do 15. 3 202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obor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>podrobnosti o způsobu platby a platební údaje jsou uvedeny v e-přihlášce.</w:t>
      </w:r>
      <w:r>
        <w:rPr>
          <w:b/>
          <w:bCs/>
        </w:rPr>
        <w:t xml:space="preserve"> 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rominutí vykonání testu v rámci Národních srovnávacích zkoušek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Děkan může na základě smlouvy o společném studijním programu /DOUBLE DEGREE PROGRAM/ uzavřené mezi Univerzitou Palackého v Olomouci a Paris Lodron University Salzburg prominout konání přijímací zkoušky – tj. Testu pro Evropské právo a politiky EU.</w:t>
      </w:r>
    </w:p>
    <w:p>
      <w:pPr>
        <w:pStyle w:val="Normal"/>
        <w:spacing w:before="0" w:after="60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before="0" w:after="6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 xml:space="preserve">Rozhodnutí o přijetí ke studiu, včetně pokynů k zápisu, </w:t>
      </w:r>
      <w:r>
        <w:rPr>
          <w:bCs/>
        </w:rPr>
        <w:t xml:space="preserve">budou uchazečům, kteří </w:t>
        <w:br/>
        <w:t>k tomuto dali předem souhlas v přihlášce ke studiu,</w:t>
      </w:r>
      <w:r>
        <w:rPr>
          <w:b/>
          <w:bCs/>
        </w:rPr>
        <w:t xml:space="preserve"> doručena prostřednictvím elektronického informačního systému Univerzity Palackého v Olomouci. </w:t>
      </w:r>
      <w:r>
        <w:rPr>
          <w:bCs/>
        </w:rPr>
        <w:t>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Uchazeč může do 30 dnů ode dne doručení rozhodnutí využít práva na odvolání. Odvolání se podává rektorovi UP prostřednictvím děkana fakulty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f.upol.cz/studujte-u-nas/pravo-ve-verejne-sprave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s://scio.cz/nsz/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yperlink" Target="http://prihlaska.upol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s://www.pf.upol.cz/pl/studujte-u-nas/pravo/" TargetMode="External"/><Relationship Id="rId10" Type="http://schemas.openxmlformats.org/officeDocument/2006/relationships/hyperlink" Target="http://www.scio.cz/" TargetMode="External"/><Relationship Id="rId11" Type="http://schemas.openxmlformats.org/officeDocument/2006/relationships/hyperlink" Target="https://scio.cz/nsz/" TargetMode="External"/><Relationship Id="rId12" Type="http://schemas.openxmlformats.org/officeDocument/2006/relationships/hyperlink" Target="http://www.scio.cz/" TargetMode="External"/><Relationship Id="rId13" Type="http://schemas.openxmlformats.org/officeDocument/2006/relationships/hyperlink" Target="http://prihlaska.upol.cz/" TargetMode="External"/><Relationship Id="rId14" Type="http://schemas.openxmlformats.org/officeDocument/2006/relationships/hyperlink" Target="http://www.scio.cz/" TargetMode="External"/><Relationship Id="rId15" Type="http://schemas.openxmlformats.org/officeDocument/2006/relationships/hyperlink" Target="https://www.pf.upol.cz/studujte-u-nas/evropska-studia-se-zamerenim-na-evropske-pravo/" TargetMode="External"/><Relationship Id="rId16" Type="http://schemas.openxmlformats.org/officeDocument/2006/relationships/hyperlink" Target="http://www.scio.cz/" TargetMode="External"/><Relationship Id="rId17" Type="http://schemas.openxmlformats.org/officeDocument/2006/relationships/hyperlink" Target="http://www.scio.cz/nsz" TargetMode="External"/><Relationship Id="rId18" Type="http://schemas.openxmlformats.org/officeDocument/2006/relationships/hyperlink" Target="http://www.scio.cz/" TargetMode="External"/><Relationship Id="rId19" Type="http://schemas.openxmlformats.org/officeDocument/2006/relationships/hyperlink" Target="http://prihlaska.upol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7:00Z</dcterms:created>
  <dc:creator>PF</dc:creator>
  <dc:description/>
  <cp:keywords/>
  <dc:language>en-US</dc:language>
  <cp:lastModifiedBy>Brenova Vladena</cp:lastModifiedBy>
  <cp:lastPrinted>2022-06-21T09:24:00Z</cp:lastPrinted>
  <dcterms:modified xsi:type="dcterms:W3CDTF">2023-11-29T13:57:00Z</dcterms:modified>
  <cp:revision>2</cp:revision>
  <dc:subject/>
  <dc:title>OBECNÉ INFORMACE O FAKULTĚ</dc:title>
</cp:coreProperties>
</file>