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PODMÍNKY PŘIJETÍ KE STUDIU pro akademický rok  2025/2026</w:t>
      </w:r>
    </w:p>
    <w:p>
      <w:pPr>
        <w:pStyle w:val="Subtitle"/>
        <w:rPr/>
      </w:pPr>
      <w:r>
        <w:rPr/>
        <w:t xml:space="preserve">Schválené Akademickým senátem Právnické fakulty UP v Olomouci </w:t>
      </w:r>
    </w:p>
    <w:p>
      <w:pPr>
        <w:pStyle w:val="Normal"/>
        <w:ind w:left="7080" w:firstLine="708"/>
        <w:rPr>
          <w:b/>
          <w:b/>
          <w:caps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  <w:drawing>
          <wp:inline distT="0" distB="0" distL="0" distR="0">
            <wp:extent cx="895350" cy="276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Studijní  PROGRAMY </w:t>
      </w:r>
      <w:bookmarkStart w:id="0" w:name="_GoBack"/>
      <w:bookmarkEnd w:id="0"/>
      <w:r>
        <w:rPr>
          <w:b/>
          <w:bCs/>
          <w:caps/>
          <w:kern w:val="2"/>
        </w:rPr>
        <w:t xml:space="preserve">         </w:t>
        <w:tab/>
        <w:tab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3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6499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ind w:right="-461" w:hanging="0"/>
              <w:rPr/>
            </w:pPr>
            <w:r>
              <w:rPr/>
              <w:t>Název studijního programu</w:t>
            </w:r>
          </w:p>
        </w:tc>
        <w:tc>
          <w:tcPr>
            <w:tcW w:w="64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08" w:hanging="2552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Právo ve veřejné správě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Fakulta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Studium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 xml:space="preserve">bakalářské, prezenční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Délka studia (roky)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3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Akademický titul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Bc.</w:t>
            </w:r>
          </w:p>
        </w:tc>
      </w:tr>
      <w:tr>
        <w:trPr>
          <w:trHeight w:val="196" w:hRule="atLeast"/>
        </w:trPr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Počet studentů přijímaných ke studiu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60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4/2025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351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ind w:right="-461" w:hanging="0"/>
              <w:rPr/>
            </w:pPr>
            <w:r>
              <w:rPr/>
              <w:t>Studium garantuje</w:t>
            </w:r>
          </w:p>
          <w:p>
            <w:pPr>
              <w:pStyle w:val="Normal"/>
              <w:ind w:right="-461" w:hanging="0"/>
              <w:rPr/>
            </w:pPr>
            <w:r>
              <w:rPr/>
              <w:t>Informace o přijímacím řízení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left="2508" w:hanging="2552"/>
              <w:rPr/>
            </w:pPr>
            <w:r>
              <w:rPr/>
              <w:t>doc. JUDr. Kateřina Frumarová, Ph.D.</w:t>
            </w:r>
          </w:p>
          <w:p>
            <w:pPr>
              <w:pStyle w:val="Normal"/>
              <w:ind w:left="-45" w:right="1914" w:firstLine="1"/>
              <w:rPr/>
            </w:pPr>
            <w:hyperlink r:id="rId3">
              <w:r>
                <w:rPr>
                  <w:rStyle w:val="InternetLink"/>
                </w:rPr>
                <w:t>https://www.pf.upol.cz/studujte-u-nas/pravo-ve-verejne-sprave/</w:t>
              </w:r>
            </w:hyperlink>
          </w:p>
          <w:p>
            <w:pPr>
              <w:pStyle w:val="Normal"/>
              <w:ind w:left="2508" w:hanging="255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>
          <w:shd w:fill="FFFFFF" w:val="clear"/>
        </w:rPr>
      </w:pPr>
      <w:r>
        <w:rPr/>
        <w:t xml:space="preserve">Pro přijetí do tohoto programu je podmínkou </w:t>
      </w:r>
      <w:r>
        <w:rPr>
          <w:b/>
        </w:rPr>
        <w:t>ukončené úplné středoškolské vzdělání</w:t>
      </w:r>
      <w:r>
        <w:rPr/>
        <w:t xml:space="preserve">, což je nutné doložit </w:t>
      </w:r>
      <w:r>
        <w:rPr>
          <w:b/>
        </w:rPr>
        <w:t>úředně ověřenou</w:t>
      </w:r>
      <w:r>
        <w:rPr/>
        <w:t xml:space="preserve"> fotokopií maturitního vysvědčení. </w:t>
      </w:r>
      <w:r>
        <w:rPr>
          <w:color w:val="212529"/>
          <w:shd w:fill="FFFFFF" w:val="clear"/>
        </w:rPr>
        <w:t>(</w:t>
      </w:r>
      <w:r>
        <w:rPr>
          <w:shd w:fill="FFFFFF" w:val="clear"/>
        </w:rPr>
        <w:t>notář, Czech Point, obecní úřad atd. - upozorňujeme, že ověření vysvědčení vystavené pouze školou nebude akceptováno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15. 6. 2025 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 úředně ověřenou fotokopii maturitního vysvědčení. </w:t>
      </w:r>
      <w:r>
        <w:rPr>
          <w:bCs/>
        </w:rPr>
        <w:t>Do pravého horního rohu fotokopie maturitního vysvědčení napíší název studijního programu, na který se hlásí. Podmínka platí i pro případné absolventy vysokých škol a pro uchazeče, kteří se hlásili i v minulých letech. V případě, že si uchazeč podá přihlášky na více programů - zasílá úředně ověřené kopie maturitního vysvědčení na každý program zvlášť.</w:t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bCs/>
          <w:iCs/>
          <w:u w:val="single"/>
        </w:rPr>
        <w:t xml:space="preserve">Uchazeči, který neodešle ve stanoveném termínu (do 15. 6. 2025 včetně) úředně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>ověřenou  fotokopii  maturitního  vysvědčení,  bude vydáno rozhodnutí o nepřijetí ke studiu pro nesplnění zákonné podmínky dosažení středního vzdělání s maturitní zkouškou.</w:t>
      </w:r>
      <w:r>
        <w:rPr>
          <w:iCs/>
        </w:rPr>
        <w:t xml:space="preserve"> Potvrzení o tom, že Právnická fakulta obdržela maturitní vysvědčení lze ověřit v e-přihlášce v PŘEHLEDU PŘIHLÁŠ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Fakulta bude pro přijímání do tohoto studijního programu vycházet z </w:t>
      </w:r>
      <w:r>
        <w:rPr>
          <w:b/>
        </w:rPr>
        <w:t>výsledků</w:t>
      </w:r>
      <w:r>
        <w:rPr/>
        <w:t xml:space="preserve"> </w:t>
      </w:r>
      <w:r>
        <w:rPr>
          <w:b/>
        </w:rPr>
        <w:t xml:space="preserve">testů </w:t>
      </w:r>
      <w:r>
        <w:rPr/>
        <w:t>v rámci</w:t>
      </w:r>
      <w:r>
        <w:rPr>
          <w:b/>
        </w:rPr>
        <w:t xml:space="preserve"> Národních srovnávacích zkoušek</w:t>
      </w:r>
      <w:r>
        <w:rPr/>
        <w:t xml:space="preserve"> organizovaných společností </w:t>
      </w:r>
      <w:hyperlink r:id="rId4">
        <w:r>
          <w:rPr>
            <w:rStyle w:val="InternetLink"/>
            <w:color w:val="000000"/>
          </w:rPr>
          <w:t>www.scio.cz</w:t>
        </w:r>
      </w:hyperlink>
      <w:r>
        <w:rPr/>
        <w:t xml:space="preserve">, s.r.o. - testů </w:t>
      </w:r>
      <w:r>
        <w:rPr>
          <w:b/>
        </w:rPr>
        <w:t>Obecných předpokladů ke studiu (OSP) a Základů společenských věd (ZSV)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Váhy testů NSZ - předměty: Základy společenských věd (váha 1), Obecné studijní předpoklady (váha 1). Oddíly: ZSV - člověk a společnost (váha 0,2); ZSV - stát a právo (váha 0,5); ZSV - hospodářství a svět (váha 0,3); OSP - verbální oddíl (váha 0,7); OSP - analytický oddíl (váha 0,3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Ke složení Národních srovnávacích zkoušek (NSZ) se uchazeč zaregistruje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hyperlink r:id="rId5">
        <w:r>
          <w:rPr>
            <w:rStyle w:val="InternetLink"/>
          </w:rPr>
          <w:t>https://scio.cz/nsz/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NSZ může účastník vykonat  ve více termínech (prosinec 2024 - květen 2025),  započítává se pouze nejlepší výsledek. 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společnosti </w:t>
      </w:r>
      <w:hyperlink r:id="rId6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o nepřijetí ke studiu.</w:t>
      </w:r>
      <w:r>
        <w:rPr/>
        <w:t xml:space="preserve"> Výsledky testů Národních srovnávacích zkoušek uchazeči fakultě jednotlivě nezasílají.</w:t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60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/>
      </w:pPr>
      <w:r>
        <w:rPr>
          <w:b/>
          <w:bCs/>
        </w:rPr>
        <w:t xml:space="preserve">Fakulta přijímá pouze </w:t>
      </w:r>
      <w:hyperlink r:id="rId7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Lhůta pro podání přihlášek: </w:t>
      </w:r>
      <w:r>
        <w:rPr>
          <w:b/>
        </w:rPr>
        <w:t>od 1. 11. 2024 do 15. 3. 2025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 xml:space="preserve">nejlépe on-line platební kartou, podrobnosti </w:t>
        <w:br/>
        <w:t xml:space="preserve">o způsobu platby a platební údaje jsou uvedeny v e-přihlášce. </w:t>
      </w:r>
      <w:r>
        <w:rPr>
          <w:b/>
          <w:bCs/>
        </w:rPr>
        <w:t>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284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ind w:left="284" w:hanging="283"/>
        <w:jc w:val="both"/>
        <w:rPr>
          <w:b/>
          <w:b/>
          <w:bCs/>
        </w:rPr>
      </w:pPr>
      <w:r>
        <w:rPr>
          <w:b/>
        </w:rPr>
        <w:t>Nahrazení</w:t>
      </w:r>
      <w:r>
        <w:rPr>
          <w:b/>
          <w:bCs/>
        </w:rPr>
        <w:t xml:space="preserve"> vykonání Národních srovnávacích zkoušek společnosti www.scio.cz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bCs/>
        </w:rPr>
        <w:t xml:space="preserve">Děkan může dle čl. 5 odst. 1 a 4 Vnitřní normy děkana Právnické fakulty UP k </w:t>
      </w:r>
      <w:r>
        <w:rPr>
          <w:szCs w:val="20"/>
        </w:rPr>
        <w:t>provedení Řádu celoživotního vzdělávání Univerzity Palackého v Olomouci a o realizaci programů celoživotního vzdělávání č. PF-B-22/03</w:t>
      </w:r>
      <w:r>
        <w:rPr>
          <w:bCs/>
        </w:rPr>
        <w:t xml:space="preserve">, na základě písemné žádosti, podané nejpozději do dvou let od splnění poslední studijní povinnosti programu Právo ve veřejné správě v celoživotní vzdělávání, rozhodnout o nahrazení vykonání národních srovnávacích zkoušek společnosti </w:t>
      </w:r>
      <w:hyperlink r:id="rId8">
        <w:r>
          <w:rPr>
            <w:rStyle w:val="InternetLink"/>
            <w:bCs/>
          </w:rPr>
          <w:t>www.scio.cz</w:t>
        </w:r>
      </w:hyperlink>
      <w:r>
        <w:rPr>
          <w:bCs/>
        </w:rPr>
        <w:t xml:space="preserve">, s.r.o., u uchazeče, který v celoživotním vzdělávání realizovaném Právnickou fakultou Univerzity Palackého v Olomouci </w:t>
      </w:r>
      <w:r>
        <w:rPr>
          <w:szCs w:val="20"/>
        </w:rPr>
        <w:t>úspěšně splnil všechny studijní povinnosti předepsané pro program Právo ve veřejné správě v celoživotním vzdělávání, doložil úředně ověřenou kopii dokladu o dosažení středního vzdělání s maturitní zkouškou a současně požádal o nahrazení přijímacích zkoušek.</w:t>
      </w:r>
    </w:p>
    <w:p>
      <w:pPr>
        <w:pStyle w:val="Normal"/>
        <w:spacing w:before="0" w:after="60"/>
        <w:ind w:left="284" w:hanging="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ind w:left="284" w:hanging="295"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Rozhodnutí o přijetí</w:t>
      </w:r>
      <w:r>
        <w:rPr>
          <w:bCs/>
        </w:rPr>
        <w:t xml:space="preserve"> ke studiu, </w:t>
      </w:r>
      <w:r>
        <w:rPr>
          <w:b/>
          <w:bCs/>
        </w:rPr>
        <w:t>včetně pokynů k zápisu</w:t>
      </w:r>
      <w:r>
        <w:rPr>
          <w:bCs/>
        </w:rPr>
        <w:t xml:space="preserve">, budou uchazečům, kteří </w:t>
        <w:br/>
        <w:t>k tomuto dali předem souhlas v přihlášce ke studiu, doručena prostřednictvím elektronického informačního systému Univerzity Palackého v Olomouci. V případě neposkytnutí souhlasu bude rozhodnutí o přijetí ke studiu doručeno do vlastních rukou uchazeče na doručovací adresu uvedenou v přihlášce. Rozhodnutí o nepřijetí ke studiu budou doručena do vlastních rukou uchazeče na doručovací adresu uvedenou v přihlášce.</w:t>
      </w: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Uchazeč může do 30 dnů ode dne doručení rozhodnutí využít práva na odvolání. Odvolání se podává rektorovi UP prostřednictvím děkana fakul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1"/>
        <w:gridCol w:w="4236"/>
      </w:tblGrid>
      <w:tr>
        <w:trPr/>
        <w:tc>
          <w:tcPr>
            <w:tcW w:w="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ev studijního programu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ávo a právní věda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Fakult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Studium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 xml:space="preserve">magisterské, prezenční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Délka studia (roky)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>Akademický titul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Mgr.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ind w:right="-76" w:hanging="0"/>
              <w:rPr/>
            </w:pPr>
            <w:r>
              <w:rPr/>
              <w:t xml:space="preserve">Počet studentů přijímaných ke studiu 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4/2025</w:t>
            </w:r>
          </w:p>
        </w:tc>
        <w:tc>
          <w:tcPr>
            <w:tcW w:w="42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9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 garantuje</w:t>
            </w:r>
          </w:p>
          <w:p>
            <w:pPr>
              <w:pStyle w:val="Normal"/>
              <w:jc w:val="both"/>
              <w:rPr/>
            </w:pPr>
            <w:r>
              <w:rPr/>
              <w:t>Informace o přijímacím řízení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f. JUDr. Milana Hrušáková, CSc.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www.pf.upol.cz/pl/studujte-u-nas/pravo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shd w:fill="FFFFFF" w:val="clear"/>
        </w:rPr>
      </w:pPr>
      <w:r>
        <w:rPr/>
        <w:t xml:space="preserve">Pro přijetí do tohoto programu je podmínkou </w:t>
      </w:r>
      <w:r>
        <w:rPr>
          <w:b/>
        </w:rPr>
        <w:t>ukončené úplné středoškolské vzdělání</w:t>
      </w:r>
      <w:r>
        <w:rPr/>
        <w:t xml:space="preserve">, což je nutné doložit </w:t>
      </w:r>
      <w:r>
        <w:rPr>
          <w:b/>
        </w:rPr>
        <w:t>úředně ověřenou</w:t>
      </w:r>
      <w:r>
        <w:rPr/>
        <w:t xml:space="preserve"> fotokopií maturitního vysvědčení. </w:t>
      </w:r>
      <w:r>
        <w:rPr>
          <w:color w:val="212529"/>
          <w:shd w:fill="FFFFFF" w:val="clear"/>
        </w:rPr>
        <w:t>(</w:t>
      </w:r>
      <w:r>
        <w:rPr>
          <w:shd w:fill="FFFFFF" w:val="clear"/>
        </w:rPr>
        <w:t>notář, Czech Point, obecní úřad atd. - upozorňujeme, že ověření vysvědčení vystavené pouze školou nebude akceptováno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15. 6. 2025 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 úředně ověřenou fotokopii maturitního vysvědčení. </w:t>
      </w:r>
      <w:r>
        <w:rPr>
          <w:bCs/>
        </w:rPr>
        <w:t>Do pravého horního rohu fotokopie maturitního vysvědčení napíší název studijního programu, na který se hlásí. Podmínka platí i pro případné absolventy vysokých škol a pro uchazeče, kteří se hlásili i v minulých letech. V případě, že si uchazeč podá přihlášky na více programů - zasílá úředně ověřené kopie maturitního vysvědčení na každý program zvlášť.</w:t>
      </w:r>
    </w:p>
    <w:p>
      <w:pPr>
        <w:pStyle w:val="Normal"/>
        <w:ind w:left="284" w:hanging="0"/>
        <w:jc w:val="both"/>
        <w:rPr>
          <w:iCs/>
        </w:rPr>
      </w:pPr>
      <w:r>
        <w:rPr>
          <w:b/>
          <w:bCs/>
          <w:iCs/>
          <w:u w:val="single"/>
        </w:rPr>
        <w:t xml:space="preserve">Uchazeči, který neodešle ve stanoveném termínu (do 15. 6. 2025 včetně) úředně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>ověřenou  fotokopii  maturitního  vysvědčení,  bude vydáno rozhodnutí o nepřijetí ke studiu pro nesplnění zákonné podmínky dosažení středního vzdělání s maturitní zkouškou.</w:t>
      </w:r>
      <w:r>
        <w:rPr>
          <w:iCs/>
        </w:rPr>
        <w:t xml:space="preserve"> Potvrzení o tom, že Právnická fakulta obdržela maturitní vysvědčení lze ověřit v e-přihlášce v PŘEHLEDU PŘIHLÁŠ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Fakulta bude pro přijímání do tohoto studijního programu vycházet z </w:t>
      </w:r>
      <w:r>
        <w:rPr>
          <w:b/>
        </w:rPr>
        <w:t>výsledků</w:t>
      </w:r>
      <w:r>
        <w:rPr/>
        <w:t xml:space="preserve"> </w:t>
      </w:r>
      <w:r>
        <w:rPr>
          <w:b/>
        </w:rPr>
        <w:t xml:space="preserve">testů </w:t>
      </w:r>
      <w:r>
        <w:rPr/>
        <w:t>v rámci</w:t>
      </w:r>
      <w:r>
        <w:rPr>
          <w:b/>
        </w:rPr>
        <w:t xml:space="preserve"> Národních srovnávacích zkoušek</w:t>
      </w:r>
      <w:r>
        <w:rPr/>
        <w:t xml:space="preserve"> organizovaných společností </w:t>
      </w:r>
      <w:hyperlink r:id="rId10">
        <w:r>
          <w:rPr>
            <w:rStyle w:val="InternetLink"/>
            <w:color w:val="000000"/>
          </w:rPr>
          <w:t>www.scio.cz</w:t>
        </w:r>
      </w:hyperlink>
      <w:r>
        <w:rPr/>
        <w:t xml:space="preserve">, s.r.o. - testů </w:t>
      </w:r>
      <w:r>
        <w:rPr>
          <w:b/>
        </w:rPr>
        <w:t>Obecných předpokladů ke studiu (OSP) a Základů společenských věd (ZSV)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Váhy testů NSZ - předměty: Základy společenských věd (váha 1), Obecné studijní předpoklady (váha 1). Oddíly: ZSV - člověk a společnost (váha 0,2); ZSV - stát a právo (váha 0,5); ZSV - hospodářství a svět (váha 0,3); OSP - verbální oddíl (váha 0,7); OSP - analytický oddíl (váha 0,3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Ke složení Národních srovnávacích zkoušek (NSZ) se uchazeč zaregistruje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hyperlink r:id="rId11">
        <w:r>
          <w:rPr>
            <w:rStyle w:val="InternetLink"/>
          </w:rPr>
          <w:t>https://scio.cz/nsz/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NSZ může účastník vykonat  ve více termínech (prosinec 2024 - květen 2025),  započítává se pouze nejlepší výsledek. 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společnosti </w:t>
      </w:r>
      <w:hyperlink r:id="rId12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o nepřijetí ke studiu.</w:t>
      </w:r>
      <w:r>
        <w:rPr/>
        <w:t xml:space="preserve"> Výsledky testů Národních srovnávacích zkoušek uchazeči fakultě jednotlivě nezasíl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300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ind w:left="284" w:hanging="283"/>
        <w:jc w:val="both"/>
        <w:rPr/>
      </w:pPr>
      <w:r>
        <w:rPr>
          <w:b/>
          <w:bCs/>
        </w:rPr>
        <w:t xml:space="preserve">Fakulta přijímá pouze </w:t>
      </w:r>
      <w:hyperlink r:id="rId13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Lhůta pro podání přihlášek: </w:t>
      </w:r>
      <w:r>
        <w:rPr>
          <w:b/>
        </w:rPr>
        <w:t>od 1. 11. 2024 do 15. 3. 2025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 xml:space="preserve">nejlépe on-line platební kartou, podrobnosti </w:t>
        <w:br/>
        <w:t xml:space="preserve">o způsobu platby a platební údaje jsou uvedeny v e-přihlášce. </w:t>
      </w:r>
      <w:r>
        <w:rPr>
          <w:b/>
          <w:bCs/>
        </w:rPr>
        <w:t>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284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b/>
          <w:b/>
          <w:bCs/>
        </w:rPr>
      </w:pPr>
      <w:r>
        <w:rPr>
          <w:b/>
          <w:bCs/>
        </w:rPr>
        <w:t>Nahrazení vykonání Národních srovnávacích zkoušek společnosti www.scio.cz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bCs/>
        </w:rPr>
        <w:t xml:space="preserve">Děkan může dle čl. 5 odst. 1 a 2 Vnitřní normy děkana Právnické fakulty UP k </w:t>
      </w:r>
      <w:r>
        <w:rPr>
          <w:szCs w:val="20"/>
        </w:rPr>
        <w:t>provedení Řádu celoživotního vzdělávání Univerzity Palackého v Olomouci a o realizaci programů celoživotního vzdělávání č. PF-B-22/03</w:t>
      </w:r>
      <w:r>
        <w:rPr>
          <w:bCs/>
        </w:rPr>
        <w:t xml:space="preserve">, na základě písemné žádosti, podané nejpozději do dvou let od splnění poslední studijní povinnosti programu Právo a právní věda v celoživotní vzdělávání, rozhodnout o nahrazení vykonání národních srovnávacích zkoušek společnosti </w:t>
      </w:r>
      <w:hyperlink r:id="rId14">
        <w:r>
          <w:rPr>
            <w:rStyle w:val="InternetLink"/>
            <w:bCs/>
          </w:rPr>
          <w:t>www.scio.cz</w:t>
        </w:r>
      </w:hyperlink>
      <w:r>
        <w:rPr>
          <w:bCs/>
        </w:rPr>
        <w:t xml:space="preserve">, s.r.o., u uchazeče, který v celoživotním vzdělávání realizovaném Právnickou fakultou Univerzity Palackého v Olomouci </w:t>
      </w:r>
      <w:r>
        <w:rPr>
          <w:szCs w:val="20"/>
        </w:rPr>
        <w:t>úspěšně splnil všechny studijní povinnosti předepsané pro program Právo a právní věda v celoživotním vzdělávání, doložil úředně ověřenou kopii dokladu o dosažení středního vzdělání s maturitní zkouškou a současně požádal o nahrazení přijímacích zkoušek.</w:t>
      </w:r>
    </w:p>
    <w:p>
      <w:pPr>
        <w:pStyle w:val="Normal"/>
        <w:spacing w:before="0" w:after="6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Rozhodnutí o přijetí</w:t>
      </w:r>
      <w:r>
        <w:rPr>
          <w:bCs/>
        </w:rPr>
        <w:t xml:space="preserve"> ke studiu, </w:t>
      </w:r>
      <w:r>
        <w:rPr>
          <w:b/>
          <w:bCs/>
        </w:rPr>
        <w:t>včetně pokynů k zápisu</w:t>
      </w:r>
      <w:r>
        <w:rPr>
          <w:bCs/>
        </w:rPr>
        <w:t xml:space="preserve">, budou uchazečům, kteří </w:t>
        <w:br/>
        <w:t>k tomuto dali předem souhlas v přihlášce ke studiu, doručena prostřednictvím elektronického informačního systému Univerzity Palackého v Olomouci. V případě neposkytnutí souhlasu bude rozhodnutí o přijetí ke studiu doručeno do vlastních rukou uchazeče na doručovací adresu uvedenou v přihlášce. Rozhodnutí o nepřijetí ke studiu budou doručena do vlastních rukou uchazeče na doručovací adresu uvedenou v přihlášce.</w:t>
      </w: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Uchazeč může do 30 dnů ode dne doručení rozhodnutí využít práva na odvolání. Odvolání se podává rektorovi UP prostřednictvím děkana fakul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832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ázev studijního programu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vropské právo a politiky E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kulta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ávnická fakult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gisterské navazující, prezenční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lka studia (roky)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0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kademický titul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Počet studentů přijímaných ke studiu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čet uchazečů pro akad. rok </w:t>
            </w:r>
            <w:r>
              <w:rPr>
                <w:b/>
              </w:rPr>
              <w:t>2024/2025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ium garantuje</w:t>
            </w:r>
          </w:p>
          <w:p>
            <w:pPr>
              <w:pStyle w:val="Normal"/>
              <w:jc w:val="both"/>
              <w:rPr/>
            </w:pPr>
            <w:r>
              <w:rPr/>
              <w:t>Informace o přijímacím řízení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. et doc. JUDr. Naděžda Šišková, Ph.D.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pf.upol.cz/studujte-u-nas/evropska-studia-se-zamerenim-na-evropske-pravo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Odstavecseseznamem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Pro přijetí do tohoto programu je podmínkou </w:t>
      </w:r>
      <w:r>
        <w:rPr>
          <w:b/>
        </w:rPr>
        <w:t>ukončené vysokoškolské vzdělání</w:t>
      </w:r>
      <w:r>
        <w:rPr/>
        <w:t xml:space="preserve"> alespoň </w:t>
        <w:br/>
        <w:t xml:space="preserve">v bakalářském stupni, což je nutné doložit příslušným bakalářským, magisterským nebo inženýrským diplomem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iCs/>
        </w:rPr>
      </w:pPr>
      <w:r>
        <w:rPr>
          <w:b/>
        </w:rPr>
        <w:t xml:space="preserve">Všichni </w:t>
      </w:r>
      <w:r>
        <w:rPr>
          <w:b/>
          <w:bCs/>
        </w:rPr>
        <w:t xml:space="preserve">uchazeči </w:t>
      </w:r>
      <w:r>
        <w:rPr>
          <w:b/>
          <w:bCs/>
          <w:u w:val="single"/>
        </w:rPr>
        <w:t>zašlou poštou</w:t>
      </w:r>
      <w:r>
        <w:rPr>
          <w:b/>
          <w:bCs/>
        </w:rPr>
        <w:t xml:space="preserve"> nejpozději do </w:t>
      </w:r>
      <w:r>
        <w:rPr>
          <w:b/>
        </w:rPr>
        <w:t>30. 6. 2025</w:t>
      </w:r>
      <w:r>
        <w:rPr/>
        <w:t xml:space="preserve"> </w:t>
      </w:r>
      <w:r>
        <w:rPr>
          <w:b/>
          <w:bCs/>
        </w:rPr>
        <w:t xml:space="preserve">úředně ověřenou fotokopii diplomu </w:t>
      </w:r>
      <w:r>
        <w:rPr>
          <w:bCs/>
          <w:iCs/>
        </w:rPr>
        <w:t>(příp. originálu potvrzení fakulty o řádném ukončení vysokoškolského vzdělání státní závěrečnou zkouškou)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na adresu studijního oddělení fakulty </w:t>
      </w:r>
      <w:r>
        <w:rPr/>
        <w:t>(Právnická fakulta Univerzity Palackého v Olomouci, 17. listopadu 8, 779 00 Olomouc)</w:t>
      </w:r>
      <w:r>
        <w:rPr>
          <w:b/>
          <w:bCs/>
        </w:rPr>
        <w:t xml:space="preserve">. Podmínka platí i pro případné uchazeče z minulých let a absolventy UP. </w:t>
      </w:r>
    </w:p>
    <w:p>
      <w:pPr>
        <w:pStyle w:val="Normal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 xml:space="preserve">Uchazeči, který neodešle ve stanoveném termínu (do 30. 6. 2025 včetně) úředně </w:t>
      </w:r>
      <w:r>
        <w:rPr>
          <w:b/>
          <w:bCs/>
          <w:iCs/>
        </w:rPr>
        <w:t xml:space="preserve">     </w:t>
      </w:r>
      <w:r>
        <w:rPr>
          <w:b/>
          <w:bCs/>
          <w:iCs/>
          <w:u w:val="single"/>
        </w:rPr>
        <w:t xml:space="preserve">ověřenou fotokopii diplomu (příp. originál potvrzení fakulty o řádném ukončení </w:t>
      </w:r>
      <w:r>
        <w:rPr>
          <w:b/>
          <w:bCs/>
          <w:iCs/>
        </w:rPr>
        <w:t xml:space="preserve">    </w:t>
      </w:r>
      <w:r>
        <w:rPr>
          <w:b/>
          <w:bCs/>
          <w:iCs/>
          <w:u w:val="single"/>
        </w:rPr>
        <w:t xml:space="preserve"> vysokoškolského vzdělání státní závěrečnou zkouškou), bude vydáno rozhodnutí </w:t>
      </w:r>
      <w:r>
        <w:rPr>
          <w:b/>
          <w:bCs/>
          <w:iCs/>
        </w:rPr>
        <w:t xml:space="preserve">           </w:t>
      </w:r>
      <w:r>
        <w:rPr>
          <w:b/>
          <w:bCs/>
          <w:iCs/>
          <w:u w:val="single"/>
        </w:rPr>
        <w:t xml:space="preserve">o nepřijetí pro nesplnění zákonné podmínky ukončení studia v kterémkoliv typu studijního programu. </w:t>
      </w:r>
      <w:r>
        <w:rPr>
          <w:iCs/>
        </w:rPr>
        <w:t>Potvrzení o tom, že Právnická fakulta diplom obdržela lze ověřit v e-přihlášce v PŘEHLEDU PŘIHLÁŠE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Informace pro uchazeče, kteří absolvovali středoškolské vzdělání v zahraničí (netýká se uchazečů ze Slovenské republiky) - </w:t>
      </w:r>
      <w:r>
        <w:fldChar w:fldCharType="begin"/>
      </w:r>
      <w:r>
        <w:rPr>
          <w:rStyle w:val="InternetLink"/>
        </w:rPr>
        <w:instrText xml:space="preserve"> HYPERLINK "https://www.upol.cz/studenti/studium/uznani-zahranicniho-vzdelani-za-ucelem-prijeti-ke-studiu/" \l "c4999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osuzování zahraničního středoškolského </w:t>
        <w:br/>
        <w:t>a vysokoškolského vzdělání pro potřeby přijímacího řízení na UP v Olomouci</w:t>
      </w:r>
      <w:r>
        <w:rPr>
          <w:rStyle w:val="InternetLink"/>
        </w:rPr>
        <w:fldChar w:fldCharType="end"/>
      </w:r>
    </w:p>
    <w:p>
      <w:pPr>
        <w:pStyle w:val="Odstavecseseznamem"/>
        <w:autoSpaceDE w:val="false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0"/>
        </w:numPr>
        <w:autoSpaceDE w:val="false"/>
        <w:ind w:left="284" w:hanging="284"/>
        <w:jc w:val="both"/>
        <w:rPr/>
      </w:pPr>
      <w:r>
        <w:rPr/>
        <w:t xml:space="preserve">Fakulta bude pro přijímání do tohoto studijního programu vycházet z výsledků testu v rámci Národních srovnávacích zkoušek organizovaných společností </w:t>
      </w:r>
      <w:hyperlink r:id="rId16">
        <w:r>
          <w:rPr>
            <w:rStyle w:val="InternetLink"/>
          </w:rPr>
          <w:t>www.scio.cz</w:t>
        </w:r>
      </w:hyperlink>
      <w:r>
        <w:rPr/>
        <w:t xml:space="preserve">, s.r.o. - </w:t>
      </w:r>
      <w:r>
        <w:rPr>
          <w:b/>
          <w:color w:val="000000"/>
          <w:shd w:fill="FFFFFF" w:val="clear"/>
        </w:rPr>
        <w:t>Test pro Evropské právo a politiky EU</w:t>
      </w:r>
      <w:r>
        <w:rPr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Ke složení Národních srovnávacích zkoušek (NSZ) se uchazeč zaregistruje na </w:t>
      </w:r>
      <w:hyperlink r:id="rId17">
        <w:r>
          <w:rPr>
            <w:rStyle w:val="InternetLink"/>
          </w:rPr>
          <w:t>www.scio.cz/nsz</w:t>
        </w:r>
      </w:hyperlink>
      <w:r>
        <w:rPr/>
        <w:t>.</w:t>
      </w:r>
    </w:p>
    <w:p>
      <w:pPr>
        <w:pStyle w:val="Odstavecseseznamem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/>
        <w:t xml:space="preserve">NSZ může účastník vykonat  v termínech </w:t>
      </w:r>
      <w:r>
        <w:rPr>
          <w:b/>
        </w:rPr>
        <w:t>26. 4. 2025 a 17. 5. 2025</w:t>
      </w:r>
      <w:r>
        <w:rPr/>
        <w:t>, započítává se pouze nejlepší výsledek. 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S převodem výsledků NSZ do databáze přijímacího řízení Právnické fakulty UP v Olomouci vyjádří uchazeč společnosti </w:t>
      </w:r>
      <w:hyperlink r:id="rId18">
        <w:r>
          <w:rPr>
            <w:rStyle w:val="InternetLink"/>
          </w:rPr>
          <w:t>www.scio.cz</w:t>
        </w:r>
      </w:hyperlink>
      <w:r>
        <w:rPr/>
        <w:t xml:space="preserve">, s.r.o., svůj souhlas. </w:t>
      </w:r>
      <w:r>
        <w:rPr>
          <w:b/>
          <w:bCs/>
        </w:rPr>
        <w:t>Uchazečům, kteří nedají souhlas s poskytnutím výsledků fakultě, bude vydáno rozhodnutí o nepřijetí ke studiu.</w:t>
      </w:r>
      <w:r>
        <w:rPr/>
        <w:t xml:space="preserve"> Výsledky testů Národních srovnávacích zkoušek uchazeči fakultě jednotlivě nezasílají. </w:t>
      </w:r>
    </w:p>
    <w:p>
      <w:pPr>
        <w:pStyle w:val="Odstavecseseznamem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Děkan na základě doporučení přijímací komise stanoví minimální počet bodů, kterého musí uchazeč dosáhnout, aby mohl být přijat ke studiu. Pokud se ke studiu zapíše méně než </w:t>
      </w:r>
      <w:r>
        <w:rPr>
          <w:b/>
        </w:rPr>
        <w:t>30</w:t>
      </w:r>
      <w:r>
        <w:rPr/>
        <w:t xml:space="preserve"> přijatých uchazečů, děkan může podle čl. 14 Řádu přijímacího řízení Univerzity Palackého v Olomouci snížit minimální bodovou hranici pro přijetí a přijmout uchazeče, kteří nebyli původním rozhodnutím přijati, v zákonné lhůtě se odvolali, a to v pořadí, v jakém se v přijímacím řízení umístil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3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Fakulta přijímá pouze </w:t>
      </w:r>
      <w:hyperlink r:id="rId19" w:tgtFrame="_blank">
        <w:r>
          <w:rPr>
            <w:rStyle w:val="InternetLink"/>
            <w:b/>
            <w:bCs/>
          </w:rPr>
          <w:t>elektronicky podané přihlášky</w:t>
        </w:r>
      </w:hyperlink>
      <w:r>
        <w:rPr>
          <w:b/>
          <w:bCs/>
        </w:rPr>
        <w:t xml:space="preserve">. 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/>
        <w:t xml:space="preserve">Lhůta pro podání přihlášek: </w:t>
      </w:r>
      <w:r>
        <w:rPr>
          <w:b/>
        </w:rPr>
        <w:t>od 1. 11. 2024 do 15. 3 2025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o přijetí a řádné zaregistrování přihlášky platí podmínka řádného vyplnění studijního programu a oboru a zaplacení poplatku za úkony spojené s přijímacím řízením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oplatek za úkony spojené s přijímacím řízením ve výši 790 Kč je nutné uhradit ihned po volbě studijního programu, </w:t>
      </w:r>
      <w:r>
        <w:rPr>
          <w:bCs/>
        </w:rPr>
        <w:t>podrobnosti o způsobu platby a platební údaje jsou uvedeny v e-přihlášce.</w:t>
      </w:r>
      <w:r>
        <w:rPr>
          <w:b/>
          <w:bCs/>
        </w:rPr>
        <w:t xml:space="preserve"> Tento poplatek je nevratný. Úspěšnou úhradou poplatku za úkony spojené s přijímacím řízením se má za to, že uchazeč přihlášku ke studiu doručil.</w:t>
      </w:r>
    </w:p>
    <w:p>
      <w:pPr>
        <w:pStyle w:val="Normal"/>
        <w:ind w:left="284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rominutí vykonání testu v rámci Národních srovnávacích zkoušek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Děkan může na základě smlouvy o společném studijním programu /DOUBLE DEGREE PROGRAM/ uzavřené mezi Univerzitou Palackého v Olomouci a Paris Lodron University Salzburg prominout konání přijímací zkoušky – tj. Testu pro Evropské právo a politiky EU.</w:t>
      </w:r>
    </w:p>
    <w:p>
      <w:pPr>
        <w:pStyle w:val="Normal"/>
        <w:spacing w:before="0" w:after="60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0"/>
        </w:numPr>
        <w:spacing w:before="0" w:after="6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>Požadovaná zdravotní způsobilost: není vyžadován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 xml:space="preserve">Rozhodnutí o přijetí ke studiu, včetně pokynů k zápisu, </w:t>
      </w:r>
      <w:r>
        <w:rPr>
          <w:bCs/>
        </w:rPr>
        <w:t xml:space="preserve">budou uchazečům, kteří </w:t>
        <w:br/>
        <w:t>k tomuto dali předem souhlas v přihlášce ke studiu,</w:t>
      </w:r>
      <w:r>
        <w:rPr>
          <w:b/>
          <w:bCs/>
        </w:rPr>
        <w:t xml:space="preserve"> doručena prostřednictvím elektronického informačního systému Univerzity Palackého v Olomouci. </w:t>
      </w:r>
      <w:r>
        <w:rPr>
          <w:bCs/>
        </w:rPr>
        <w:t>V případě neposkytnutí souhlasu bude rozhodnutí o přijetí ke studiu doručeno do vlastních rukou uchazeče na doručovací adresu uvedenou v přihlášce. Rozhodnutí o nepřijetí ke studiu budou doručena do vlastních rukou uchazeče na doručovací adresu uvedenou v přihlášce.</w:t>
      </w: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 xml:space="preserve">•   </w:t>
      </w:r>
      <w:r>
        <w:rPr/>
        <w:t xml:space="preserve">Uchazeč může do 30 dnů ode dne doručení rozhodnutí využít práva na odvolání. Odvolání se podává rektorovi UP prostřednictvím děkana fakult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dpis1Char">
    <w:name w:val="Nadpis 1 Char"/>
    <w:qFormat/>
    <w:rPr>
      <w:rFonts w:eastAsia="Calibri"/>
      <w:b/>
      <w:bCs/>
      <w:kern w:val="2"/>
      <w:sz w:val="48"/>
      <w:szCs w:val="48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f.upol.cz/studujte-u-nas/pravo-ve-verejne-sprave/" TargetMode="External"/><Relationship Id="rId4" Type="http://schemas.openxmlformats.org/officeDocument/2006/relationships/hyperlink" Target="http://www.scio.cz/" TargetMode="External"/><Relationship Id="rId5" Type="http://schemas.openxmlformats.org/officeDocument/2006/relationships/hyperlink" Target="https://scio.cz/nsz/" TargetMode="External"/><Relationship Id="rId6" Type="http://schemas.openxmlformats.org/officeDocument/2006/relationships/hyperlink" Target="http://www.scio.cz/" TargetMode="External"/><Relationship Id="rId7" Type="http://schemas.openxmlformats.org/officeDocument/2006/relationships/hyperlink" Target="http://prihlaska.upol.cz/" TargetMode="External"/><Relationship Id="rId8" Type="http://schemas.openxmlformats.org/officeDocument/2006/relationships/hyperlink" Target="http://www.scio.cz/" TargetMode="External"/><Relationship Id="rId9" Type="http://schemas.openxmlformats.org/officeDocument/2006/relationships/hyperlink" Target="https://www.pf.upol.cz/pl/studujte-u-nas/pravo/" TargetMode="External"/><Relationship Id="rId10" Type="http://schemas.openxmlformats.org/officeDocument/2006/relationships/hyperlink" Target="http://www.scio.cz/" TargetMode="External"/><Relationship Id="rId11" Type="http://schemas.openxmlformats.org/officeDocument/2006/relationships/hyperlink" Target="https://scio.cz/nsz/" TargetMode="External"/><Relationship Id="rId12" Type="http://schemas.openxmlformats.org/officeDocument/2006/relationships/hyperlink" Target="http://www.scio.cz/" TargetMode="External"/><Relationship Id="rId13" Type="http://schemas.openxmlformats.org/officeDocument/2006/relationships/hyperlink" Target="http://prihlaska.upol.cz/" TargetMode="External"/><Relationship Id="rId14" Type="http://schemas.openxmlformats.org/officeDocument/2006/relationships/hyperlink" Target="http://www.scio.cz/" TargetMode="External"/><Relationship Id="rId15" Type="http://schemas.openxmlformats.org/officeDocument/2006/relationships/hyperlink" Target="https://www.pf.upol.cz/studujte-u-nas/evropska-studia-se-zamerenim-na-evropske-pravo/" TargetMode="External"/><Relationship Id="rId16" Type="http://schemas.openxmlformats.org/officeDocument/2006/relationships/hyperlink" Target="http://www.scio.cz/" TargetMode="External"/><Relationship Id="rId17" Type="http://schemas.openxmlformats.org/officeDocument/2006/relationships/hyperlink" Target="http://www.scio.cz/nsz" TargetMode="External"/><Relationship Id="rId18" Type="http://schemas.openxmlformats.org/officeDocument/2006/relationships/hyperlink" Target="http://www.scio.cz/" TargetMode="External"/><Relationship Id="rId19" Type="http://schemas.openxmlformats.org/officeDocument/2006/relationships/hyperlink" Target="http://prihlaska.upol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8:00Z</dcterms:created>
  <dc:creator>PF</dc:creator>
  <dc:description/>
  <cp:keywords/>
  <dc:language>en-US</dc:language>
  <cp:lastModifiedBy>Brenova Vladena</cp:lastModifiedBy>
  <cp:lastPrinted>2024-06-03T10:10:00Z</cp:lastPrinted>
  <dcterms:modified xsi:type="dcterms:W3CDTF">2024-06-14T10:15:00Z</dcterms:modified>
  <cp:revision>34</cp:revision>
  <dc:subject/>
  <dc:title>OBECNÉ INFORMACE O FAKULTĚ</dc:title>
</cp:coreProperties>
</file>