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ODMÍNKY PŘIJÍMACÍHO řízení zahájeného v roce 2025/2026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(pro studium v akademickém roce 2026/2027) 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é Akademickým senátem Právnické fakulty UP v Olomouci </w:t>
      </w:r>
    </w:p>
    <w:p>
      <w:pPr>
        <w:pStyle w:val="Normal"/>
        <w:ind w:left="7080" w:firstLine="708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 xml:space="preserve">Studijní  PROGRAM </w:t>
      </w:r>
      <w:bookmarkStart w:id="0" w:name="_GoBack"/>
      <w:bookmarkEnd w:id="0"/>
      <w:r>
        <w:rPr>
          <w:rFonts w:cs="Calibri" w:ascii="Calibri" w:hAnsi="Calibri"/>
          <w:b/>
          <w:bCs/>
          <w:caps/>
          <w:kern w:val="2"/>
          <w:sz w:val="22"/>
          <w:szCs w:val="22"/>
        </w:rPr>
        <w:t xml:space="preserve">         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4"/>
        <w:gridCol w:w="7350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udijního programu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08" w:hanging="2552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ational and European Law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ická fakulta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azující magisterské, prezenční, jednooborové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studia (roky)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cký titul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gr.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studentů přijímaných ke studiu</w:t>
            </w:r>
          </w:p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uchazečů pro akad. ro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4/2025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2508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ind w:right="-4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 garantuje</w:t>
            </w:r>
          </w:p>
          <w:p>
            <w:pPr>
              <w:pStyle w:val="Normal"/>
              <w:ind w:right="-4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e o přijímacím řízení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-45" w:right="1914" w:firstLine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JUDr. Václav Stehlík, Ph.D., LL.M.</w:t>
            </w:r>
          </w:p>
          <w:p>
            <w:pPr>
              <w:pStyle w:val="Normal"/>
              <w:ind w:left="-45" w:right="1914" w:firstLine="1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tudylaw.upol.cz/study/master/admission-and-application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ulta bude pro přijímání do tohoto studijního programu vycházet z podkladů, které uchazeči o studium zašlou do řádně stanoveného termínu. K ověření skutečností uvedených v podkladech, motivace, zájmu či znalostí uchazeče o studium si hodnotící komise zpravidla vyžádá distanční pohovor (prostřednictvím ZOOM nebo jinou vhodnou formou)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azeči podávají elektronickou přihlášku a připojují požadované doklady, a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ádně vyplněná elektronická přihláš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ovaný životopi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ěřená kopie diplomu dokladující získané vysokoškolské vzdělání (min. bakalářské studium nebo odpovídající) v oboru právo, mezinárodní právo, evropské právo nebo oboru příbuzném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ficiální výpis dosažených výsledků předchozího studia (nebo ověřená kopie), popř. dodatek k diplom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ční dopis prokazující motivaci a zájem uchazeče o studiu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poručující dopis – od akademického pracovníka z VŠ předchozího studia, k prokázání schopností, zájmu a motivace uchazeč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znalosti angličtiny - jazykový certifikát (TOEFL, IELTS, CAE, CPE) nebo dokument z přechozího studia angličtiny nebo studia v angličtině, prokazující úroveň jazykových znalostí anglického jazyka minimálně na úrovni B2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OP nebo pas – kopie strany s fotografií a osobními údaji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umenty se dodávají v angličtině, češtině nebo slovenštině. Dokumenty v jiném jazyce musejí být opatřeny úředním překladem do angličtiny, češtiny nebo slovenštiny.</w:t>
      </w:r>
    </w:p>
    <w:p>
      <w:pPr>
        <w:pStyle w:val="Normal"/>
        <w:shd w:fill="FFFFFF" w:val="clear"/>
        <w:spacing w:before="0" w:after="165"/>
        <w:rPr/>
      </w:pPr>
      <w:r>
        <w:rPr>
          <w:rFonts w:cs="Calibri" w:ascii="Calibri" w:hAnsi="Calibri"/>
          <w:spacing w:val="5"/>
          <w:sz w:val="22"/>
          <w:szCs w:val="22"/>
        </w:rPr>
        <w:t>Poplatek za studium v cizím jazyce je stanoven na 3600 € (euro) za každý akademický rok studia.</w:t>
      </w:r>
    </w:p>
    <w:p>
      <w:pPr>
        <w:pStyle w:val="Normal"/>
        <w:shd w:fill="FFFFFF" w:val="clear"/>
        <w:spacing w:before="0" w:after="165"/>
        <w:rPr>
          <w:rFonts w:ascii="Calibri" w:hAnsi="Calibri" w:cs="Calibri"/>
          <w:b/>
          <w:b/>
          <w:bCs/>
          <w:spacing w:val="5"/>
          <w:sz w:val="22"/>
          <w:szCs w:val="22"/>
        </w:rPr>
      </w:pPr>
      <w:r>
        <w:rPr>
          <w:rFonts w:cs="Calibri" w:ascii="Calibri" w:hAnsi="Calibri"/>
          <w:b/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before="0" w:after="165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/>
          <w:bCs/>
          <w:spacing w:val="5"/>
          <w:sz w:val="22"/>
          <w:szCs w:val="22"/>
        </w:rPr>
        <w:t>Informace o přijímacím řízení</w:t>
      </w:r>
    </w:p>
    <w:p>
      <w:pPr>
        <w:pStyle w:val="Odstavecseseznamem"/>
        <w:shd w:fill="FFFFFF" w:val="clear"/>
        <w:tabs>
          <w:tab w:val="clear" w:pos="708"/>
          <w:tab w:val="left" w:pos="142" w:leader="none"/>
        </w:tabs>
        <w:spacing w:before="0" w:after="165"/>
        <w:ind w:left="0" w:hanging="0"/>
        <w:contextualSpacing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Cs/>
          <w:spacing w:val="5"/>
          <w:sz w:val="22"/>
          <w:szCs w:val="22"/>
        </w:rPr>
        <w:t>Fakulta přijímá pouze </w:t>
      </w:r>
      <w:hyperlink r:id="rId3" w:tgtFrame="_blank">
        <w:r>
          <w:rPr>
            <w:rStyle w:val="InternetLink"/>
            <w:rFonts w:cs="Calibri" w:ascii="Calibri" w:hAnsi="Calibri"/>
            <w:bCs/>
            <w:spacing w:val="5"/>
            <w:sz w:val="22"/>
            <w:szCs w:val="22"/>
          </w:rPr>
          <w:t>elektronicky podané přihlášky</w:t>
        </w:r>
      </w:hyperlink>
      <w:r>
        <w:rPr>
          <w:rFonts w:cs="Calibri" w:ascii="Calibri" w:hAnsi="Calibri"/>
          <w:bCs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0" w:after="165"/>
        <w:rPr/>
      </w:pPr>
      <w:r>
        <w:rPr>
          <w:rFonts w:cs="Calibri" w:ascii="Calibri" w:hAnsi="Calibri"/>
          <w:spacing w:val="5"/>
          <w:sz w:val="22"/>
          <w:szCs w:val="22"/>
        </w:rPr>
        <w:t>Podávání přihlášek bude otevřeno od 1. listopadu 2025 do 15. června 2026.</w:t>
      </w:r>
    </w:p>
    <w:p>
      <w:pPr>
        <w:pStyle w:val="Normal"/>
        <w:shd w:fill="FFFFFF" w:val="clear"/>
        <w:spacing w:before="0" w:after="165"/>
        <w:ind w:left="-426" w:hanging="0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Uchazeči budou posuzováni a o jejich přijetí bude rozhodováno jednotlivě v pořadí, v jakém byla doručena jejich přihláška s úplnými podklady a po uhrazení administrativního poplatku za přijímací řízení.</w:t>
      </w:r>
    </w:p>
    <w:p>
      <w:pPr>
        <w:pStyle w:val="Normal"/>
        <w:shd w:fill="FFFFFF" w:val="clear"/>
        <w:spacing w:before="0" w:after="165"/>
        <w:ind w:left="-426" w:hanging="0"/>
        <w:rPr/>
      </w:pPr>
      <w:r>
        <w:rPr>
          <w:rFonts w:cs="Calibri" w:ascii="Calibri" w:hAnsi="Calibri"/>
          <w:spacing w:val="5"/>
          <w:sz w:val="22"/>
          <w:szCs w:val="22"/>
        </w:rPr>
        <w:t>Přihlašování bude ukončeno naplněním stanovené maximální kapacity (30 studentů) nebo nejpozději 15. června 2026.</w:t>
      </w:r>
    </w:p>
    <w:p>
      <w:pPr>
        <w:pStyle w:val="Odstavecseseznamem"/>
        <w:spacing w:lineRule="auto" w:line="276" w:before="280" w:after="280"/>
        <w:ind w:lef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přijímací zkoušky: </w:t>
      </w:r>
    </w:p>
    <w:p>
      <w:pPr>
        <w:pStyle w:val="Odstavecseseznamem"/>
        <w:spacing w:lineRule="auto" w:line="276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ací zkouška probíhá formou ústního pohovoru. Předmětem přijímací zkoušky je ověření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ých znalostí mezinárodního práva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dborných znalostí evropského práv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vace ke studiu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losti odborné právní terminologie v anglickém jazyce a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vést odbornou diskusi v anglickém jazyce. </w:t>
      </w:r>
    </w:p>
    <w:p>
      <w:pPr>
        <w:pStyle w:val="Odstavecseseznamem"/>
        <w:spacing w:lineRule="auto" w:line="276" w:before="0" w:after="0"/>
        <w:ind w:left="-65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76" w:before="280" w:after="280"/>
        <w:ind w:left="-425" w:hanging="0"/>
        <w:contextualSpacing/>
        <w:rPr/>
      </w:pPr>
      <w:r>
        <w:rPr>
          <w:rFonts w:cs="Calibri" w:ascii="Calibri" w:hAnsi="Calibri"/>
          <w:sz w:val="22"/>
          <w:szCs w:val="22"/>
        </w:rPr>
        <w:t>V každé z těchto oblastí je uchazeč bodově hodnocen (dle tabulky níže) komisí odborníků jmenovanou děkanem PF. Maximálně možný dosažitelný počet bodů je 25 (5 bodů v každé z 5 oblastí). Ke studiu nemůže být přijat uchazeč, který v součtu dosáhl méně než 13 bodů. Ke studiu může být přijat pouze uchazeč, který v každé z hodnocených oblastí získal aspoň 1 bod.</w:t>
      </w:r>
    </w:p>
    <w:p>
      <w:pPr>
        <w:pStyle w:val="Odstavecseseznamem"/>
        <w:spacing w:lineRule="auto" w:line="276" w:before="280" w:after="280"/>
        <w:ind w:lef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6"/>
        <w:gridCol w:w="987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pis výko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noce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standardní - Vynikající výkon, pouze občasné drobné chy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nikajíc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průměrný výkon, častější chy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dprůměrn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Celkově dobrý výkon, ale již s většími nedostat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r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Přijatelný výkon, ale se značnými nedostat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pokojiv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Výkon splňující pouze minimální požadav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čujíc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ýkon nesplňující ani minimální pož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vyhovujíc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right="-567" w:hanging="0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left="-567" w:right="-567" w:hanging="0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Výše administrativního poplatku za přijímací řízení je 1800 CZK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left="-567" w:right="-567" w:hanging="0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Platba administrativního poplatku probíhá pouze elektronicky. Při platbě je nutné uvést variabilní symbol automaticky vygenerovaný elektronickou přihláškou (pokud nebude variabilní symbol správně uveden, nedojde ke spárování platby s elektronickou přihláškou)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left="-567" w:right="-567" w:hanging="0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Cs/>
          <w:spacing w:val="5"/>
          <w:sz w:val="22"/>
          <w:szCs w:val="22"/>
        </w:rPr>
        <w:t>Uchazeč, který do 15. 6. 2026 administrativní poplatek neuhradí, nebo nesprávně či neúplně zadá jeho platbu (např. neuvede variabilní symbol), nebude převeden do databáze přijímacího řízení.</w:t>
      </w:r>
    </w:p>
    <w:p>
      <w:pPr>
        <w:pStyle w:val="Normal"/>
        <w:tabs>
          <w:tab w:val="clear" w:pos="708"/>
          <w:tab w:val="left" w:pos="5529" w:leader="none"/>
        </w:tabs>
        <w:spacing w:before="280" w:after="280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5"/>
          <w:sz w:val="22"/>
          <w:szCs w:val="22"/>
        </w:rPr>
        <w:t>Zaregistrovaní uchazeči zašlou nejpozději do 15. 6. 2026 včetně na adresu zahraničního oddělení fakulty </w:t>
      </w:r>
      <w:r>
        <w:rPr>
          <w:rFonts w:cs="Calibri" w:ascii="Calibri" w:hAnsi="Calibri"/>
          <w:spacing w:val="5"/>
          <w:sz w:val="22"/>
          <w:szCs w:val="22"/>
        </w:rPr>
        <w:t xml:space="preserve">(Právnická fakulta Univerzity Palackého v Olomouci, 17. listopadu 8, poštovní schránka 16, 771 11 Olomouc) úředně ověřenou kopii </w:t>
      </w:r>
      <w:r>
        <w:rPr>
          <w:rFonts w:cs="Calibri" w:ascii="Calibri" w:hAnsi="Calibri"/>
          <w:sz w:val="22"/>
          <w:szCs w:val="22"/>
        </w:rPr>
        <w:t xml:space="preserve">diplomu dokladujícího získané vysokoškolské vzdělání (min. bakalářské studium nebo odpovídající) v oboru právo, mezinárodní právo, evropské právo nebo oboru příbuzném a oficiální výpis dosažených výsledků předchozího studia (nebo úředně ověřenou kopii). </w:t>
      </w:r>
      <w:r>
        <w:rPr>
          <w:rFonts w:cs="Calibri" w:ascii="Calibri" w:hAnsi="Calibri"/>
          <w:bCs/>
          <w:spacing w:val="5"/>
          <w:sz w:val="22"/>
          <w:szCs w:val="22"/>
        </w:rPr>
        <w:t>Podmínka platí i pro případné absolventy vysokých škol a pro uchazeče, kteří se hlásili i v minulých letech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left="-567" w:right="-567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Cs/>
          <w:spacing w:val="5"/>
          <w:sz w:val="22"/>
          <w:szCs w:val="22"/>
        </w:rPr>
        <w:t>Uchazeč, který nedodá do 15. 6. 2026 včetně doklady specifikované výše, bude vyzván k doplnění svého podání a bude mu pro toto doplnění stanovena přiměřená lhůta. Při nedodržení lhůty bude uchazeči vydáno rozhodnutí o nepřijetí ke studiu.</w:t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276"/>
        <w:ind w:left="-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ání písemností spojených s přijímacím řízení bude probíhat pouze elektronicky prostřednictvím elektronického informačního systému UP (e-přihláška)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0" w:after="165"/>
        <w:ind w:left="-567" w:right="-567" w:hanging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>Uchazeč může do 15 dnů ode dne doručení rozhodnutí využít práva na odvolání. Odvolání se podává rektorovi UP prostřednictvím děkana fakulty. </w:t>
      </w:r>
      <w:r>
        <w:rPr>
          <w:rFonts w:cs="Calibri" w:ascii="Calibri" w:hAnsi="Calibri"/>
          <w:bCs/>
          <w:spacing w:val="5"/>
          <w:sz w:val="22"/>
          <w:szCs w:val="22"/>
        </w:rPr>
        <w:t>Odvolací řízení pro studium zahájené v akademickém roce 2026/2027 bude ukončeno v průběhu měsíce září 2026.</w:t>
      </w:r>
      <w:r>
        <w:rPr>
          <w:rFonts w:cs="Calibri" w:ascii="Calibri" w:hAnsi="Calibri"/>
          <w:spacing w:val="5"/>
          <w:sz w:val="22"/>
          <w:szCs w:val="22"/>
        </w:rPr>
        <w:t xml:space="preserve"> Proti rozhodnutí rektora není přípustný opravný prostředek.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Calibri Light;Calibri Light" w:hAnsi="Calibri Light;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 Light" w:hAnsi="Calibri Light;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law.upol.cz/study/master/admission-and-application/" TargetMode="External"/><Relationship Id="rId3" Type="http://schemas.openxmlformats.org/officeDocument/2006/relationships/hyperlink" Target="http://prihlaska.upo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1:00Z</dcterms:created>
  <dc:creator>PF</dc:creator>
  <dc:description/>
  <cp:keywords/>
  <dc:language>en-US</dc:language>
  <cp:lastModifiedBy>Kuncova Radana</cp:lastModifiedBy>
  <cp:lastPrinted>2023-10-12T09:28:00Z</cp:lastPrinted>
  <dcterms:modified xsi:type="dcterms:W3CDTF">2025-05-22T12:53:00Z</dcterms:modified>
  <cp:revision>4</cp:revision>
  <dc:subject/>
  <dc:title>OBECNÉ INFORMACE O FAKUL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ef85f1dd8567c86d41ea78dfd2e28524f2a1a985b866428cfa6cd92ca1d749</vt:lpwstr>
  </property>
</Properties>
</file>