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GORÓZNÍ ŘÍZENÍ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ind w:firstLine="708"/>
        <w:jc w:val="both"/>
        <w:rPr/>
      </w:pPr>
      <w:r>
        <w:rPr/>
        <w:t>Předpokladem pro rigorózní řízení na PF UP je absolvování magisterského studijního programu ve všeobecném právu (Právo nebo Právo a právní věda). Uchazeč podává přihlášku k rigoróznímu řízení v některém z akreditovaných oborů rigorózního řízení, v němž pak zpracovává rigorózní práci a z nějž skládá ústní část státní rigorózní zkoušk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řihlášky ke státní  rigorózní zkoušce lze podávat písemně na předepsaném formuláři na Studijním oddělení PF UP (odpovědnou referentkou pro rigorózní řízení je Bc. Alice Tandlerová, e-mail: </w:t>
      </w:r>
      <w:hyperlink r:id="rId2">
        <w:r>
          <w:rPr>
            <w:rStyle w:val="InternetLink"/>
          </w:rPr>
          <w:t>alice.tandlerova@upol.cz</w:t>
        </w:r>
      </w:hyperlink>
      <w:r>
        <w:rPr/>
        <w:t xml:space="preserve">, tel.: 585 637 688) spolu s dokladem </w:t>
        <w:br/>
        <w:t>o provedené úhradě poplatku (viz níže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/>
        <w:t>Absolvent zahraniční vysoké školy doloží sylaby předmětů, které dle diploma supplement absolvoval v rámci svého magisterského studia. Sylaby předmětů musí být platné v době jejich absolvování a potvrzené studijním oddělením příslušné fakulty.</w:t>
      </w:r>
    </w:p>
    <w:p>
      <w:pPr>
        <w:pStyle w:val="Normal"/>
        <w:rPr/>
      </w:pPr>
      <w:r>
        <w:rPr/>
        <w:t xml:space="preserve">     </w:t>
      </w:r>
    </w:p>
    <w:p>
      <w:pPr>
        <w:pStyle w:val="Normal"/>
        <w:ind w:firstLine="708"/>
        <w:jc w:val="both"/>
        <w:rPr/>
      </w:pPr>
      <w:r>
        <w:rPr/>
        <w:t>Rigorózní řízení je upraveno Řádem rigorózního řízení Univerzity Palackého v Olomouci B1-17/4-HN, Směrnicí děkanky S-4/2013, kterou se stanoví bližší podmínky rigorózního řízení, a Vnitřní normou PF-B-21/06 o kvalifikačních pracích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ind w:firstLine="567"/>
        <w:jc w:val="both"/>
        <w:rPr/>
      </w:pPr>
      <w:r>
        <w:rPr/>
        <w:t>Rigorózní práci (ve třech vázaných výtiscích) je možné odevzdat zároveň s podáním přihlášky ke státní rigorózní zkoušce, nebo je možné rigorózní řízení zahájit podáním přihlášky a rigorózní práci zpracovat až následně ve stanovené lhůtě. Upozorňujeme na objektivní lhůtu dle čl. 5 odst. 14 Novely č. 1 k Řádu rigorózního řízení B1-17/4-HN-N01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Jako rigorózní práce může být předložena i doplněná práce diplomová (popř. bakalářská, disertační či habilitační), avšak v souladu s čl. 6 odst. 2 Řádu rigorózního řízení může být rigorózní práce s prací původní obsahově shodná</w:t>
      </w:r>
      <w:r>
        <w:rPr>
          <w:b/>
        </w:rPr>
        <w:t xml:space="preserve"> nanejvýš v rozsahu 50%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Poplatek za úkony spojené s přihláškou ke státní rigorózní zkoušce a s konáním této zkoušky činí v rigorózních řízeních zahájených od 1. 9. 2024 v souladu s čl. 4 odst. 1 Řádu rigorózního řízení UP 9 600 Kč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Úplata za konzultace v průběhu vytváření rigorózní práce a za používání zařízení </w:t>
        <w:br/>
        <w:t xml:space="preserve">a informačních technologií UP potřebných pro přípravu ke státním rigorózním zkouškám činí v rigorózních řízeních zahájených od 1. 9. 2024 6 500 Kč. Tento poplatek uchazeč </w:t>
        <w:br/>
        <w:t xml:space="preserve">o rigorózní řízení platí pouze v případě, že uchazeč písemně požádal děkana fakulty </w:t>
        <w:br/>
        <w:t xml:space="preserve">o poskytování konzultací v průběhu vytváření rigorózní práce a o použití zařízení </w:t>
        <w:br/>
        <w:t xml:space="preserve">a informačních technologií UP. V případě zaplacení poplatku 6 500 Kč bude uchazeči </w:t>
        <w:br/>
        <w:t xml:space="preserve">o rigorózní řízení přidělen konzultant z řad akademických pracovníků PF UP. Jinak uchazeč vytváří svou práci samostatně bez využití konzultací akademických pracovníků PF UP </w:t>
        <w:br/>
        <w:t>a zařízení a informačních technologií U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 Olomouci 1. 9. 202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c. JUDr. Michael Kohajda, Ph.D.</w:t>
      </w:r>
    </w:p>
    <w:p>
      <w:pPr>
        <w:pStyle w:val="Normal"/>
        <w:jc w:val="both"/>
        <w:rPr/>
      </w:pPr>
      <w:r>
        <w:rPr>
          <w:sz w:val="20"/>
          <w:szCs w:val="20"/>
        </w:rPr>
        <w:t>proděkan pro doktorské studium, kvalifikační řízení a finance</w:t>
      </w: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ce.tandlerova@upol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7:12:00Z</dcterms:created>
  <dc:creator>PF</dc:creator>
  <dc:description/>
  <cp:keywords/>
  <dc:language>en-US</dc:language>
  <cp:lastModifiedBy>Tandlerova Alice</cp:lastModifiedBy>
  <cp:lastPrinted>2019-09-13T09:26:00Z</cp:lastPrinted>
  <dcterms:modified xsi:type="dcterms:W3CDTF">2025-02-18T13:40:00Z</dcterms:modified>
  <cp:revision>5</cp:revision>
  <dc:subject/>
  <dc:title>PF UP od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FDF48254FDDFD4B9DC1F9D003E04315</vt:lpwstr>
  </property>
</Properties>
</file>