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ind w:lef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tázky ke státní závěrečné zkoušce </w:t>
      </w:r>
    </w:p>
    <w:p>
      <w:pPr>
        <w:pStyle w:val="Normal"/>
        <w:spacing w:lineRule="auto" w:line="288" w:before="0" w:after="120"/>
        <w:ind w:left="4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sz w:val="32"/>
          <w:szCs w:val="32"/>
        </w:rPr>
      </w:pPr>
      <w:r>
        <w:rPr>
          <w:b/>
        </w:rPr>
        <w:t>Obor:</w:t>
        <w:tab/>
        <w:tab/>
        <w:t xml:space="preserve">    </w:t>
      </w:r>
      <w:r>
        <w:rPr>
          <w:b/>
          <w:sz w:val="32"/>
          <w:szCs w:val="32"/>
        </w:rPr>
        <w:t>Evropské právo a politiky EU</w:t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>
          <w:b/>
          <w:bCs/>
          <w:u w:val="single"/>
        </w:rPr>
        <w:t>Průběh:</w:t>
      </w:r>
      <w:r>
        <w:rPr/>
        <w:t xml:space="preserve"> 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/>
        <w:t>Vždy se losuje konkrétní otázka z okruhu (např. I. 3) „Analýza postojů nejdůležitějších současných českých parlamentních stran k evropské integraci, včetně konkrétních příkladů“ /okruh Česká republika v Evropské unii/.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/>
        <w:t>Při přípravě můžete využívat text zřizovacích smluv (SEU, SFEU), bude k dispozici příslušné ÚZ.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/>
        <w:t xml:space="preserve">Ve všech případech bude kladen důraz na znalosti aktuální situace a konkrétních záležitostí, proto se nespoléhejte pouze na knižní zdroje staršího data! Doporučujeme používat také portály jako </w:t>
      </w:r>
      <w:hyperlink r:id="rId2">
        <w:r>
          <w:rPr>
            <w:rStyle w:val="InternetLink"/>
          </w:rPr>
          <w:t>www.euractiv.cz</w:t>
        </w:r>
      </w:hyperlink>
      <w:r>
        <w:rPr/>
        <w:t xml:space="preserve"> , </w:t>
      </w:r>
      <w:hyperlink r:id="rId3">
        <w:r>
          <w:rPr>
            <w:rStyle w:val="InternetLink"/>
          </w:rPr>
          <w:t>www.euroskop.cz</w:t>
        </w:r>
      </w:hyperlink>
      <w:r>
        <w:rPr/>
        <w:t xml:space="preserve"> atd. 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mět: Evropské právo</w:t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bCs/>
        </w:rPr>
      </w:pPr>
      <w:r>
        <w:rPr>
          <w:b/>
          <w:bCs/>
        </w:rPr>
        <w:t xml:space="preserve">Okruh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Ústavní základy EU</w:t>
      </w:r>
    </w:p>
    <w:p>
      <w:pPr>
        <w:pStyle w:val="Odstavecseseznamem"/>
        <w:spacing w:lineRule="auto" w:line="360" w:before="0" w:after="120"/>
        <w:ind w:left="120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ázky k okruh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Založení ESUO, EHS, EURATOMu a Evropské unie. Vývoj členské základny od roku 1951 po současnost, perspektivy dalšího vývoje. Vznik a zánik členstv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Princip nadstátnosti (supranacionality) ve výstavbě Evropské unie. Prvky nadstátnosti. Princip subsidiarity a proporcionalit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Vztah Evropské unie a členských států. Dělba pravomocí. Zásada loajalit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Organizační struktura EU – přehled, dělba moci a kompetencí. Rovnováha mezi institucem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Rada Evropské unie jako hlavní legislativní orgán EU. Další pravomoc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Úloha Evropského parlamentu v legislativním procesu. Legislativní procedur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Evropský parlament a institut evropského občanstv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Komise jako strážkyně Smluv a prvek supranacionality v jejím fungování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Princip nadstátnbosti ve výstavbě Evropské Unie. Charakteristika a prvky nadstátnosti. Projevy nadstátnosti ve fungování unijních institucí a vliv na charakteristiku práva E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Pojem, povaha a prameny práva EU. Unijní a komunitární právo, </w:t>
      </w:r>
      <w:r>
        <w:rPr>
          <w:i/>
        </w:rPr>
        <w:t>acquis communautaire</w:t>
      </w:r>
      <w:r>
        <w:rPr/>
        <w:t>. Splynutí pilířů na základě Lisabonské smlouvy a jeho důsledky pro právní oblas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Primární právo EU – charakteristika, přehled pramenů, tvorba primárního práv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Sekundární právo EU charakteristika, přehled pramenů, legislativní procedur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Soudní dvůr EU – struktura, funkce, složení, pravomoci. Soudci a generální advokáti. Procedura výběr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Formální náležitosti aktů EU, publikace, vstup v platnost a nabytí účinnost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Konstantní judikatura Soudního dvora EU a obecné zásady právní. Jejich povaha a postavení v hierarchii pramenů práva E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Princip přímé použitelnosti a přímého účinku norem práva EU. Příslušná judikatura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Princip nadřazenosti/aplikační přednosti norem práva EU. Příslušná rozhodnutí Soudního dvora Evropské uni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Princip nepřímého účinku norem práva EU (eurokonformní výklad národního práva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Odpovědnost členského státu za škodu způsobenou porušením práva EU. Příslušná rozhodnutí Soudního dvora Evropské uni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Pravomoc Soudního dvora EU, druhy žalob k Soudnímu dvoru. Stručný přehled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Řízení před Soudním dvorem EU – žaloba na neplnění (porušení) povinnosti podle čl. 258-260 SFE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Řízení před Soudním dvorem EU – žaloba na neplatnost (přezkum legality aktu) podle čl. 263 SFEU – obecná charakteristik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Aktivní legitimace jednotlivce v rámci řízení o neplatnost. Příslušná judikatur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Řízení o předběžné otázce podle čl. 267 SFE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Nepřímá žaloba – námitka protiprávnosti čl. 277 SFEU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  <w:t>Jednotný vnitřní trh EU</w:t>
      </w:r>
    </w:p>
    <w:p>
      <w:pPr>
        <w:pStyle w:val="Odstavecseseznamem"/>
        <w:spacing w:lineRule="auto" w:line="360" w:before="0" w:after="120"/>
        <w:ind w:left="120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360" w:before="0" w:after="120"/>
        <w:ind w:left="120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ázky k okruhu: </w:t>
      </w:r>
    </w:p>
    <w:p>
      <w:pPr>
        <w:pStyle w:val="Odstavecseseznamem"/>
        <w:spacing w:lineRule="auto" w:line="360" w:before="0" w:after="120"/>
        <w:ind w:left="120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Obecné vymezení forem ekonomické integrace: celní unie, společný trh, jednotný vnitřní trh, hospodářská měnová unie v kontextu E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Volný pohyb zboží a zrušení tarifních překážek obchodu, EU jako celní unie. Pojem opatření s rovnocenným účinkem jako cla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Zákaz daňové diskriminace a čl. 110 SFEU. Vztah čl. 110 SFEU a čl. 28 SFEU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Zákaz množstevních omezení vývozu a dovozu zboží. Zákaz diskriminačních opatření. Pojem opatření s rovnocenným účinkem jako množstevní omezení volného pohybu zboží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Výjimky ze zákazu omezení volného pohybu zboží – čl. 36 SFEU. Přípustná omezení volného pohybu zboží v případě nediskriminačních opatření – mandatorní požadavky/veřejný zájem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Občanství EU v kontextu vnitřního trhu EU – volný pohyb a pobyt, sociální a daňové výhody, judikatura Soudního dvo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Volný pohyb osob. Diskriminační a nediskriminační omezení volného pohybu. Směrnice č. 2004/38. Vymezení pojmu „pracovník“ a „rodinný příslušník pracovníka“ pro účely volného pohybu osob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 xml:space="preserve">Vzájemné uznávání diplomů a kvalifikací. Požadavky na znalost jazyka. Zákaz nerozdílně aplikovaných omezení. Příslušná sekundární legislativa a judikatur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Výjimky z volného pohybu osob. Čl. 45 odst. 3 SFEU a čl. 45 odst. 4 SFEU. Směrnice 2004/38. nediskriminační omezení a mandatorní požadavky veřejného zájmu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Svoboda usazování v právu Evropské unie – základní vymezení, primární a sekundární usazování. Zakázaná omezení a výjimky ze zákazu omezení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Svoboda usazování v právu Evropské unie – právnické osoby. Zakázaná omezení a výjimky ze zákazu omezení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Volný pohyb služeb. Aktivní a pasivní svoboda služeb. Zakázaná omezení a výjimky ze zákazu omez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Evropská měnová unie. EURO jako společná a jednotná měna (vznik, vývoj, perspektivy). Volný pohyb kapitálu a plateb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Hospodářská soutěž EU – předmět a cíl soutěžního práva, vztahy unijního a národního         </w:t>
        <w:tab/>
        <w:t xml:space="preserve">soutěžního práva. Aplikace ustanovení o hospodářské soutěži. Soukromé a veřejné </w:t>
        <w:tab/>
        <w:t>prosazování soutěžního práv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Hospodářská soutěž EU – čl. 101 SFEU. Pojem „dohoda“, příklady, vertikální a horizontální dohody, výjimky ze zákazu dohod. Příslušná judika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89"/>
        <w:jc w:val="both"/>
        <w:rPr/>
      </w:pPr>
      <w:r>
        <w:rPr/>
        <w:t>Hospodářská soutěž – čl. 102 SFEU. Pojem „dominantní postavení“, objektivní odpovědnost dominanta, zákaz zneužití dominantního postavení a příklady, výjimky ze zákazu.</w: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mět: Evropská Unie a lidská práva</w:t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480" w:hanging="0"/>
        <w:jc w:val="both"/>
        <w:rPr>
          <w:b/>
          <w:b/>
          <w:bCs/>
        </w:rPr>
      </w:pPr>
      <w:r>
        <w:rPr>
          <w:b/>
          <w:bCs/>
        </w:rPr>
        <w:t xml:space="preserve">Okruhy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dskoprávní mechanismy na úrovni EU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 w:before="0" w:after="120"/>
        <w:ind w:left="120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ázky k okruhu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a atributy lidských práv. Lidská práva a základní práva – jejích definice a pomě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íl mezi jednotlivými pojmy: lidská práva, občanská práva, práva a svobody. Práva individuální, práva kolektivní, práva skupinová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ění lidských práv a jejich zařazení do skupin. Generace lidských práv a jejich povah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prameny lidských práv v EU. Základní pilíře, o které se regulace lidských práv v EU opírá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y vzniku prvního uceleného katalogu lidských práv na úrovni EU – Listiny ZPEU, Listina základních práv EU a její právní status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a struktura Listiny základních práv EU. Jejich charakteristika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(Explanations) k Listině základních práv EU. Rozlišení mezi právy a principy (zásadami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ální ustanovení a omezení v Listině základních práv EU, Protokol č. 30 k Lisabonské smlouvě a Listina základních práv E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soudního vymáhání práv chráněných Listinou základních práv E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ý unijní koncept právního státu a jeho strukturální prvk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právní nástroje EU k posílení právního státu – stručný přehled a odliš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o porušení povinnosti jako nástroj pro ochranu zásad právního státu a jeho limit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á procedura na základě článku 7 SEU a její jednotlivé mechanism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postup pro posílení právního státu a jeho charakteristika, Režim podmíněnosti v oblasti právního státu (Rule of law conditionality), jeho účel a dopa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doktríny základních práv v judikatuře Soudního dvora. Pojem obecných zásad právních v kontextu case law SDEU. Základní práva jako obecná zásada právní na základě judikatury Soud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mezi judikaturou SDEU na poli lidských práv a praxi ústavních soudů členských států. „Solange saga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é nálezy Ústavního soudu ČR – přehled a stručná charakteristik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katura SDEU na poli lidských práv a akty jiných mezinárodních organizací. Případ Bosphorus a ekvivalentní ochran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katura Soudního dvora na poli lidských práv a akty jiných mezinárodních organizací – „Kadi saga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a Společenství základních sociálních práv pracovníků – předpoklady vzniku, obsah a povah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ý pilíř sociálních práv z hlediska věcné, teritoriální a osobní působnosti, jeho povaha a účink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vropská Unie a lidskoprávní mechanismy na úrovni Rady Evropy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 w:before="0" w:after="120"/>
        <w:ind w:left="12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ázky k okruhu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ze Úmluvy o ochraně lidských práv a základních svobod. Dodatkové a revidující protokoly – stručný přehled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á charakteristika EÚLP a její poměr k Listině ZPEU. Územní a osobní působnost EÚLP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 lidských práv chráněných Úmluvou. Třídění těchto práv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rasburský kontrolní mechanismus dodržování lidských práv a jeho součá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ý soud pro lidská práva, jeho vývoj, poslání a pravomoc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ý soud pro lidská práva a jeho struktura. Jednotlivé formace Soud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o individuální stížnosti. Vymezení oprávněných osob pro podání individuální stíž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pro přijatelnost individuální stížnosti. Modifikace kritérií na základě Protokolů č. 14 a č. 15. Podmínky pro nepřijatelnost individuální stížnosti. Změny na základě revidujících Protokol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rostátní prostředky nápravy – individuální a obecné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ohledu nad výkonem rozsudku Soudu ze strany Výboru ministrů. Nové pravomoci VM na základě Protokolu č. 14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forma reformy“ kontrolního mechanismu na základě Protokolu č. 14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forma reformy“ kontrolního mechanismu na základě Protokolu č. 15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vý protokol č. 16 a jeho obsa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ro a proti přistoupení Unie k EÚLP a spojené s tím problémy. Právní základ pro přistoupení v intencích Lisabonské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osudku C-2/13 a důvody pro závěr Soudu ohledně neslučitelnosti přistoupení EU k Evropské úmluv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ení a úloha sociálních a hospodářských práv a jejich specifik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á sociální charta – její obsah a vývoj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á a osobní působnost Evropské sociální charty a Revidované evropské sociální chart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ní mechanismus evropské sociální chart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e mezi Evropskou sociální chartou a Chartou společenství základních sociálních práv pracovní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edmět: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rávní rámec a praxe politik EU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Okruhy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Česká republika v Evropské unii</w:t>
      </w:r>
    </w:p>
    <w:p>
      <w:pPr>
        <w:pStyle w:val="Odstavecseseznamem"/>
        <w:spacing w:lineRule="auto" w:line="360" w:before="0" w:after="120"/>
        <w:ind w:left="106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ázky k okruhu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Vztahy mezi ČSFR/ČR a ES/EU od roku 1990 do r. 1996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Přistupování ČR do EU – od podání přihlášky do přistoupení, hlavní sporné body v jednání ČR o přistoupení, přechodná období, ratifikace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Analýza postojů současných českých parlamentních stran k evropské integraci, včetně konkrétních příkladů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nitrostátní institucionální rámec schvalování, prosazování a kontroly unijní politiky (role parlamentu, vlády, prezidenta a Ústavního soudu)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Ratifikace Lisabonské smlouvy v ČR (včetně soudních sporů), zahraniční reakce na problémy při ní a její dopad na prosazování českých zájmů v EU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Postoje ČR (vlády, hlavních parlamentních stran) k otázkám dopravní, energetické, zemědělské politiky a životního prostředí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Postoje ČR (vlády, hlavních parlamentních stran) k současným zahraničněpolitickým otázkám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Postoje ČR (vlády, hlavních parlamentních stran) k zavedení eura (výhody a nevýhody pro českou ekonomiku a společnost, hlavní aktéři a zhodnocení plánu zavedení)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Rozpočet EU a strukturální politika EU a ČR: vyjednávání, cíle, nástroje, hlavní priority, aktéři, efektivita pomoci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Vztahy EU s významnými světovými regiony nebo státy (obchodní a politický rozměr, stručný historický nástin, aktuální problémy)</w:t>
      </w:r>
    </w:p>
    <w:p>
      <w:pPr>
        <w:pStyle w:val="Normal"/>
        <w:spacing w:lineRule="auto" w:line="360" w:before="0" w:after="120"/>
        <w:ind w:left="1068" w:hanging="0"/>
        <w:jc w:val="both"/>
        <w:rPr/>
      </w:pPr>
      <w:r>
        <w:rPr/>
        <w:t>Otázky k okruhu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ztahy EU a USA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ztahy EU a zemí bývalého SSSR (Rusko, Východní partnerství, kandidátské země bývalého Sovětského svazu – Ukrajina, Moldávie, Gruzie)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ztahy EU a Balkánu (nečlenské země), Turecko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EU a politika sousedství, oblast Středomoří a islámské země (mimo Turecko)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Vztahy EU s Afrikou a Indopacifickou oblastí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ztahy EU s jinými významnými mezinárodními organizacemi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Vývoj společné zahraniční a bezpečnostní politiky a společné obranné a bezpečnostní politiky v letech 1993-současnost</w:t>
      </w:r>
    </w:p>
    <w:p>
      <w:pPr>
        <w:pStyle w:val="Normal"/>
        <w:spacing w:lineRule="auto" w:line="360" w:before="0" w:after="120"/>
        <w:ind w:left="1068" w:hanging="0"/>
        <w:jc w:val="both"/>
        <w:rPr/>
      </w:pPr>
      <w:r>
        <w:rPr/>
        <w:t>Otázky k okruhu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ývoj zahraničněpolitické a bezpečnostní spolupráce členských států ES v letech 1945-1993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ývoj SZBP od roku 1993 do současnosti (nástroje, aktéři, efektivita)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ývoj SBOP od St. Malo k založení sil rychlé reakce, spolupráce a konflikty s NATO (včetně pozic důležitých členských zemí), vojenské a civilní mise EU ve třetích zemích, PESCO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Rámcová orientace v hlavních společných politikách EU (aktéři, obsah, pravomoci, efektivita, financování, důvody zavedení, vývoj a budoucnost včetně možných reforem, aktuální problémy)</w:t>
      </w:r>
    </w:p>
    <w:p>
      <w:pPr>
        <w:pStyle w:val="Normal"/>
        <w:spacing w:lineRule="auto" w:line="360" w:before="0" w:after="120"/>
        <w:ind w:left="1068" w:hanging="0"/>
        <w:jc w:val="both"/>
        <w:rPr/>
      </w:pPr>
      <w:r>
        <w:rPr/>
        <w:t>Otázky k okruhu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Vnější obchodní politika EU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Společná zemědělská politika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Regionální politika, strukturální a investiční fondy EU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Ochrana životního prostředí, energetická a dopravní politika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Hospodářská a měnová unie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Prostor svobody, bezpečnosti a práva (azylová, migrační a vízová politika, protiteroristická politika, role agentur)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nstituce EU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Parlament – historický vývoj, složení (včetně ustavení), politické skupiny, pravomoci, volby a zhodnocení výsledků v posledních dvou obdobích, současné problémy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Komise – historický vývoj, složení (včetně ustavení), vnitřní organizace, způsob rozhodování, pravomoci, současné problémy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Rada – historický vývoj, složení (včetně ustavení), vnitřní organizace, způsob rozhodování, pravomoci, role předsednictví, současné problémy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Evropská rada – historický vývoj, složení (včetně ustavení), způsob rozhodování, pravomoci, mezivládní konference, současné problémy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Evropská centrální banka, Evropský hospodářský a sociální výbor, Výbor regionů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Vztahy mezi institucemi, legislativní proces (politologický rozměr) – vliv jednotlivých aktérů na podobu politik, vyjednávací praxe, dopady rozšíření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Jednotlivé státy v procesu integrace – s důrazem na situaci od roku 1993 (hlavní zájmy a priority, přístupový proces, vztah domácí politické scény k integraci, postoje ke klíčovým otázkám)</w:t>
      </w:r>
    </w:p>
    <w:p>
      <w:pPr>
        <w:pStyle w:val="Normal"/>
        <w:spacing w:lineRule="auto" w:line="360" w:before="0" w:after="120"/>
        <w:ind w:left="1068" w:hanging="0"/>
        <w:jc w:val="both"/>
        <w:rPr/>
      </w:pPr>
      <w:r>
        <w:rPr/>
        <w:t>Otázky k okruhu:</w:t>
      </w:r>
    </w:p>
    <w:p>
      <w:pPr>
        <w:pStyle w:val="Odstavecseseznamem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ádající členské státy (Francie, Německo, Benelux, Itálie)</w:t>
      </w:r>
    </w:p>
    <w:p>
      <w:pPr>
        <w:pStyle w:val="Odstavecseseznamem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vní rozšíření (Spojené království, včetně Brexitu, Irsko, Dánsko)</w:t>
      </w:r>
    </w:p>
    <w:p>
      <w:pPr>
        <w:pStyle w:val="Odstavecseseznamem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žní rozšíření (Řecko, Španělsko, Portugalsko)</w:t>
      </w:r>
    </w:p>
    <w:p>
      <w:pPr>
        <w:pStyle w:val="Odstavecseseznamem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ní rozšíření (Rakousko, Švédsko, Finsko)</w:t>
      </w:r>
    </w:p>
    <w:p>
      <w:pPr>
        <w:pStyle w:val="Odstavecseseznamem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chodní rozšíření se zaměřením na země střední Evropy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Historie integračního procesu 1945-dosud (politologický náhled, zájmy hlavních aktérů, význačné osobnosti, mezinárodní kontext)</w:t>
      </w:r>
    </w:p>
    <w:p>
      <w:pPr>
        <w:pStyle w:val="Normal"/>
        <w:spacing w:lineRule="auto" w:line="360" w:before="0" w:after="120"/>
        <w:ind w:left="1068" w:hanging="0"/>
        <w:jc w:val="both"/>
        <w:rPr/>
      </w:pPr>
      <w:r>
        <w:rPr/>
        <w:t>Otázky k okruhu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Evropská integrace v letech 1945-1955: poválečné snahy o sjednocení Evropy, Společenství uhlí a oceli (vznik, důvody založení, struktura, vývoj), Evropské obranné společenství a Evropské politické společenství (důvody založení, struktura, vývoj, důvody neúspěchu)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Evropská společenství (1955-1984): vznik a důvody založení Evropského hospodářského společenství a Euratomu, struktura, ES v období mezivládní převahy, hlavní body vývoje a důvody zpomalení integrace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Evropská společenství (1985-1993): hlavní body vývoje, důvody pro prohlubování integrace, charakteristika nových integračních cílů, revize zakládajících smluv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Evropská unie (1993-2005): hlavní body vývoje, revize zakládajících smluv, rozšíření, Konvent a Smlouva o Ústavě pro Evropu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Evropská unie (2005-dosud): hlavní body vývoje, Lisabonská smlouva a klíčové mezníky post-lisabonského vývoje (např. krize v eurozóně, Brexit, migrační krize, ochrana právního státu)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/>
        <w:t xml:space="preserve">V Olomouci dne 30. ledna 2024 </w:t>
      </w:r>
    </w:p>
    <w:p>
      <w:pPr>
        <w:pStyle w:val="Normal"/>
        <w:spacing w:lineRule="auto" w:line="360" w:before="0" w:after="120"/>
        <w:ind w:left="1410" w:hanging="1410"/>
        <w:rPr/>
      </w:pPr>
      <w:r>
        <w:rPr/>
        <w:tab/>
        <w:t>doc. et doc. JUDr. Naděžda Šišková Ph.D. garantka programu,                     doc. JUDr Michal Petr, doc. PhDr. Vlastimil Fiala, Mgr. et Mgr. Ondřej Filipec, Ph.D., Mgr. Petra Měšťánková, Ph.D., Mgr. Lucie Tungul, Ph.D., M.A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ctiv.cz/" TargetMode="External"/><Relationship Id="rId3" Type="http://schemas.openxmlformats.org/officeDocument/2006/relationships/hyperlink" Target="http://www.eurosko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1:00Z</dcterms:created>
  <dc:creator>stehlik</dc:creator>
  <dc:description/>
  <cp:keywords/>
  <dc:language>en-US</dc:language>
  <cp:lastModifiedBy>Brenova Vladena</cp:lastModifiedBy>
  <cp:lastPrinted>2024-03-27T10:45:00Z</cp:lastPrinted>
  <dcterms:modified xsi:type="dcterms:W3CDTF">2024-03-27T11:11:00Z</dcterms:modified>
  <cp:revision>2</cp:revision>
  <dc:subject/>
  <dc:title>Zkušební otázky z předmětu Evropské prá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e4a490c0957aacbd9fece6076834d09683f6e72698f5f1c578d23d161b6f3f</vt:lpwstr>
  </property>
</Properties>
</file>