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átní závěrečná zkouš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ZINÁRODNÍ PRÁVO VEŘEJN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kušební okruhy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ezinárodní právo jeho definice, funkce a systém, jeho zvláštnost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radiční a současné mezinárodní právo (povaha, prameny, rozdíl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Koncepce poměru mezinárodního práva k právu vnitrostátnímu a poměr mezinárodního práva a českého právního řád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byčej v mezinárodním právu (konstitutivní prvky, jejich vzájemné vztahy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Mezinárodní smlouvy I. (pojem, druhy smluv, postup při uzavírání smluv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 xml:space="preserve">Mezinárodní smlouvy II. (výklad, důvody neplatnosti, ukončení, sukcese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 xml:space="preserve">Systém pramenů mezinárodního práva (hierarchie, vztahy mezi formálními prameny). Úloha pomocných pramenů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becné zásady právní. Zásady mezinárodního práva. Jednostranné právní akty. Akty orgánů mezinárodních organizací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 xml:space="preserve">Druhy pravidel mezinárodního práva (dispozitivní a kogentní pravidla, účinek </w:t>
      </w:r>
      <w:r>
        <w:rPr>
          <w:i/>
          <w:sz w:val="26"/>
          <w:szCs w:val="26"/>
        </w:rPr>
        <w:t>inter partes</w:t>
      </w:r>
      <w:r>
        <w:rPr>
          <w:sz w:val="26"/>
          <w:szCs w:val="26"/>
        </w:rPr>
        <w:t xml:space="preserve"> a </w:t>
      </w:r>
      <w:r>
        <w:rPr>
          <w:i/>
          <w:sz w:val="26"/>
          <w:szCs w:val="26"/>
        </w:rPr>
        <w:t>erga omnes</w:t>
      </w:r>
      <w:r>
        <w:rPr>
          <w:sz w:val="26"/>
          <w:szCs w:val="26"/>
        </w:rPr>
        <w:t>, obecné a partikulární MP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tát jako subjekt mezinárodního práva, vznik, zánik a uznání státu, suverenit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tátní území, vzdušný prostor, územní suverenita a územní výsos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tátní orgány pro mezinárodní styky. Diplomatické a konzulární právo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ezinárodní organizace jako subjekt mezinárodního práva, pojem, členství, struktura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vláštní subjekty mezinárodního práva, povstalci a národně osvobozovací hnutí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ednotlivec jako subjekt mezinárodního práva. Státní občanství fyzických osob a státní příslušnost právnických osob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ezinárodní ochrana lidských práv. Všeobecná deklarace lidských práv (Výbor pro lidská práva a UPR). Univerzální smlouvy o lidských právech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Mezinárodní právo trest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ezinárodní právo ekonomické – pojem, specifika. Systém WTO, ochrana zahraničních investi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Mořské právo, právo oblastí účelově vymezené územní výsosti a oblastí vyloučených z územní výsosti. Právní režim Antarktidy a kosmického prostoru a nebeských těl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írové urovnávání mezinárodních sporů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Odpovědnost v mezinárodním právu I. (pojem, náležitosti protiprávního chování v současném mezinárodním právu)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Odpovědnost v mezinárodním právu II. (okolnosti vylučující protiprávnost, obsah odpovědnostního závazku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ývoj a současný stav zákazu použití síly a hrozby silou (výjimky ze zákazu, činnost Rady bezpečnosti OSN při udržování mezinárodního míru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viduální formy donucení v mezinárodním práv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rávo ozbrojených konfliktů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52:00Z</dcterms:created>
  <dc:creator>hrdlic</dc:creator>
  <dc:description/>
  <cp:keywords/>
  <dc:language>en-US</dc:language>
  <cp:lastModifiedBy>Brenova Vladena</cp:lastModifiedBy>
  <dcterms:modified xsi:type="dcterms:W3CDTF">2024-01-05T06:52:00Z</dcterms:modified>
  <cp:revision>2</cp:revision>
  <dc:subject/>
  <dc:title>Otázky ke zkou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7E60AE1B69B4A98AB8CA7C1F64041</vt:lpwstr>
  </property>
  <property fmtid="{D5CDD505-2E9C-101B-9397-08002B2CF9AE}" pid="3" name="_activity">
    <vt:lpwstr/>
  </property>
</Properties>
</file>