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91500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85"/>
                              <w:gridCol w:w="1417"/>
                              <w:gridCol w:w="2835"/>
                              <w:gridCol w:w="993"/>
                              <w:gridCol w:w="708"/>
                              <w:gridCol w:w="1134"/>
                              <w:gridCol w:w="851"/>
                              <w:gridCol w:w="1134"/>
                              <w:gridCol w:w="184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udijní progra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ód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ogram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ecializa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yp stud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orma stud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andardní doba stud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azyk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kreditace d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snesení RVH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ávo ve veřejné správ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0421A2200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8. 20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26/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ávo a právní vě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0421A2200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8. 20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34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vropské právo a politiky E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0421A22000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vazujíc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8. 20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07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 and European L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0421A2200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g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vazujíc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8. 20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26/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eoretické právní věd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0421D22000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oukromé práv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Ústavní práv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rávní práv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stní právo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vropské a mezinárodní prá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ávní dějiny a římské práv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8. 20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26/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08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ávní dějiny a římské prá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0421D2200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.11.20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67/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ternational and European La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0421D22000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. 8. 20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26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ávo a digitální technologi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.11.20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39/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w and Digital Technologi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.11.20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č. 140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0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985"/>
                        <w:gridCol w:w="1417"/>
                        <w:gridCol w:w="2835"/>
                        <w:gridCol w:w="993"/>
                        <w:gridCol w:w="708"/>
                        <w:gridCol w:w="1134"/>
                        <w:gridCol w:w="851"/>
                        <w:gridCol w:w="1134"/>
                        <w:gridCol w:w="184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udijní progra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Kó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gram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ecializac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yp stud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stud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andardní doba stud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Jazyk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kreditace d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snesení RVH UP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ávo ve veřejné správ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0421A2200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8. 20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26/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ávo a právní věd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0421A2200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8. 20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34/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vropské právo a politiky E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0421A22000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vazujíc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8. 20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07/202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ternational and European La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0421A2200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g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vazujíc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8. 20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26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eoretické právní věd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0421D22000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oukromé práv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Ústavní práv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právní práv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Trestní právo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vropské a mezinárodní prá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ávní dějiny a římské práv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8. 20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26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08/202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ávní dějiny a římské prá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0421D22003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.11.20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67/2022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ternational and European La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0421D22000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. 8. 20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26/2019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ávo a digitální technologi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.11.20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39/2023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aw and Digital Technologi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.11.20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. 140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kreditované studijní programy PF UP schválené v rámci institucionální akreditace U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0:00Z</dcterms:created>
  <dc:creator>PF</dc:creator>
  <dc:description/>
  <cp:keywords/>
  <dc:language>en-US</dc:language>
  <cp:lastModifiedBy>Brenova Vladena</cp:lastModifiedBy>
  <cp:lastPrinted>2018-01-16T14:21:00Z</cp:lastPrinted>
  <dcterms:modified xsi:type="dcterms:W3CDTF">2024-01-05T09:55:00Z</dcterms:modified>
  <cp:revision>6</cp:revision>
  <dc:subject/>
  <dc:title>Název studijního programu</dc:title>
</cp:coreProperties>
</file>