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rávnická fakulta UP v Olomouci</w:t>
      </w:r>
    </w:p>
    <w:p>
      <w:pPr>
        <w:pStyle w:val="Normal"/>
        <w:jc w:val="center"/>
        <w:rPr/>
      </w:pPr>
      <w:r>
        <w:rPr/>
        <w:t xml:space="preserve">17. listopadu 8, 779 00 Olomouc 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4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ŽÁDOST O UZNÁNÍ KURZŮ ABSOLVOVANÝCH 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V ZAHRANIČÍ V RÁMCI PROGRAMU ERASMUS+</w:t>
      </w:r>
    </w:p>
    <w:p>
      <w:pPr>
        <w:pStyle w:val="Normal"/>
        <w:tabs>
          <w:tab w:val="clear" w:pos="708"/>
          <w:tab w:val="right" w:pos="6480" w:leader="none"/>
          <w:tab w:val="left" w:pos="6660" w:leader="none"/>
          <w:tab w:val="right" w:pos="9000" w:leader="none"/>
        </w:tabs>
        <w:spacing w:lineRule="auto" w:line="360"/>
        <w:jc w:val="both"/>
        <w:rPr/>
      </w:pPr>
      <w:r>
        <w:rPr/>
        <w:t>Jméno ……………………………………………………...</w:t>
        <w:tab/>
        <w:t>…             Ročník ……..…………</w:t>
        <w:tab/>
      </w:r>
    </w:p>
    <w:p>
      <w:pPr>
        <w:pStyle w:val="Normal"/>
        <w:tabs>
          <w:tab w:val="clear" w:pos="708"/>
          <w:tab w:val="right" w:pos="6480" w:leader="none"/>
          <w:tab w:val="left" w:pos="6660" w:leader="none"/>
          <w:tab w:val="right" w:pos="9000" w:leader="none"/>
        </w:tabs>
        <w:spacing w:lineRule="auto" w:line="360"/>
        <w:rPr/>
      </w:pPr>
      <w:r>
        <w:rPr/>
        <w:t>Datum nar. ……………………………………………………</w:t>
        <w:tab/>
        <w:tab/>
        <w:t>Obor……………...........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/>
        <w:rPr/>
      </w:pPr>
      <w:r>
        <w:rPr/>
        <w:t>Adresa ………………..………………………….……………</w:t>
        <w:tab/>
        <w:tab/>
        <w:tab/>
        <w:t>Osobní číslo …..………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/>
        <w:rPr/>
      </w:pPr>
      <w:r>
        <w:rPr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/>
        <w:rPr/>
      </w:pPr>
      <w:r>
        <w:rPr/>
        <w:t xml:space="preserve">Žádám o uznání zkoušek a zápočtů z předmětů, které jsem vykonal/a při svém studijním pobytu realizovaném v rámci programu Erasmus na partnerské univerzitě (Název instituce): 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/>
        <w:rPr/>
      </w:pPr>
      <w:r>
        <w:rPr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/>
        <w:rPr/>
      </w:pPr>
      <w:r>
        <w:rPr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/>
        <w:rPr/>
      </w:pPr>
      <w:r>
        <w:rPr/>
        <w:t>Nedílnými součástmi této žádosti jsou Learning Agreement, Transcript of records a sylaby jednotlivých předmětů (kromě jazyků).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/>
        <w:rPr/>
      </w:pPr>
      <w:r>
        <w:rPr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/>
        <w:rPr/>
      </w:pPr>
      <w:r>
        <w:rPr/>
        <w:t>Prohlašuji, že jsem dosud o uznání níže uvedených předmětů nežádal/a.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 w:before="80" w:after="0"/>
        <w:rPr/>
      </w:pPr>
      <w:r>
        <w:rPr/>
        <w:t>V Olomouci dne ……………………………..        Podpis: ………………..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spacing w:lineRule="auto" w:line="360" w:before="80" w:after="0"/>
        <w:jc w:val="center"/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660"/>
        <w:gridCol w:w="2420"/>
        <w:gridCol w:w="1760"/>
      </w:tblGrid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kurzu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kurzu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atum absolvování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reditů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(v originálním jazyce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(v anglickém jazyce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jádření proděkana pro zahraniční záležitost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spacing w:before="0" w:after="165"/>
        <w:rPr/>
      </w:pPr>
      <w:r>
        <w:rPr>
          <w:b/>
          <w:bCs/>
        </w:rPr>
        <w:t>Vyjádření proděkana pro bakalářské a magisterské studijní progra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6480" w:leader="none"/>
        <w:tab w:val="left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3:00Z</dcterms:created>
  <dc:creator>sinova</dc:creator>
  <dc:description/>
  <cp:keywords/>
  <dc:language>en-US</dc:language>
  <cp:lastModifiedBy>Verner Martin</cp:lastModifiedBy>
  <dcterms:modified xsi:type="dcterms:W3CDTF">2025-09-01T13:19:00Z</dcterms:modified>
  <cp:revision>8</cp:revision>
  <dc:subject/>
  <dc:title>PRÁVNICKÁ FAKULTA UP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df340a-3d0d-4d21-ac5a-b83169f3b99b</vt:lpwstr>
  </property>
</Properties>
</file>